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Style w:val="StrongEmphasis"/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Style w:val="StrongEmphasis"/>
          <w:rFonts w:eastAsia="Arial" w:cs="Arial" w:ascii="Arial" w:hAnsi="Arial"/>
          <w:color w:val="FF0000"/>
          <w:sz w:val="52"/>
          <w:szCs w:val="52"/>
          <w:shd w:fill="FFFFFF" w:val="clear"/>
        </w:rPr>
        <w:t xml:space="preserve">  </w:t>
      </w:r>
      <w:r>
        <w:rPr>
          <w:rStyle w:val="StrongEmphasis"/>
          <w:rFonts w:ascii="Arial" w:hAnsi="Arial" w:cs="Arial"/>
          <w:color w:val="FF0000"/>
          <w:sz w:val="52"/>
          <w:szCs w:val="52"/>
          <w:shd w:fill="FFFFFF" w:val="clear"/>
        </w:rPr>
        <w:t>中国施工企业管理协会文件</w:t>
      </w:r>
    </w:p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color w:val="333333"/>
          <w:sz w:val="36"/>
          <w:szCs w:val="36"/>
          <w:shd w:fill="FFFFFF" w:val="clear"/>
        </w:rPr>
        <w:t>关于召开“第四届工程建设行业互联网大会”的通知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中施企协字〔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〕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号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各关联协会、会员企业及有关单位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为贯彻落实党的十九大精神，深入推进“互联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行动，促进互联网、大数据、人工智能与工程建设企业的深度融合，推动工程建设行业共建共享、融合发展，我会定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在杭州召开第四届工程建设行业互联网大会。现将有关事项通知如下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一、会议主题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共建共享 融合发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二、会议内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（一）主论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深入推进工程建设行业“互联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行动，助力数字中国建设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施工企业管理协会会长 曹玉书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面向价值 回归本源——中国电建数字化转型之路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电力建设集团有限公司副总经理 姚强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“互联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企业管理 助推企业转型升级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建筑第五工程局有限公司副总经理兼总工程师 谭立新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领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未来——数字技术推动工程建设行业的变革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欧特克中国区工程建设与传媒娱乐行业总监 肖胜凯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“互联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财税管理的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π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模式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建筑一局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集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有限公司董事、总会计师 李丽娜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（二）专题论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加强智慧建造与信息化深度融合，助推建筑企业管控升级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浙江省建工集团有限责任公司董事长、党委书记 吴飞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关于建筑企业提升信息化管理水平的几点体会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天建设集团有限公司副总裁兼总工程师 蒋金生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科技创新引领时代发展，移动互联增强战略支撑》     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天元建设集团有限公司董事、总裁 刘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“互联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下的数字建造实践与应用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建八局青岛分公司副总经理 叶现楼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数字建造探索与实践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安徽建工集团副总工程师、享受国务院特殊津贴 吴红星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数字管理创新风险管控——基于智慧建造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的企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级项目管理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新中大科技股份有限公司总裁 韩爱生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施工企业集团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IM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深化应用方案和趋势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上海鲁班软件股份有限公司董事长 杨宝明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AI_cloud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助力打造建筑慧眼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杭州海康威视数字技术股份有限公司高级副总裁 徐习明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建筑企业财税信息化管理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北京华政税务师事务所总经理 孙治红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（三）分论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分论坛一：“互联网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企业管理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新常态下建筑企业管理信息化规划与实践创新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新中大科技股份有限公司资深顾问 蒋巨峰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费用控制与资金管理一体化解决方案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化学工程第六建设有限公司信息中心主任 李树国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“一体化”与“互联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的建筑服务模式与数字建造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龙信建设集团财务总监 樊忠飞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移动互联赋能精细化管理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济南城建集团副总工程师 李庆广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智能化用印管理及互联网集采平台应用经验分享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浙江良和交通建设有限公司总经理 顾武杰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分论坛二：“互联网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+”BIM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数字建造全球趋势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同济大学建筑创新发展研究院院长 王广斌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IM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进展与趋势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上海鲁班软件股份有限公司董事长 杨宝明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以数据为中心的数字化建设管理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欧特克中国区工程建设与传媒娱乐技术总监 谌冰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IM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构筑建企核心竞争力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鲲鹏建设集团有限公司董事长 毛晨阳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智慧基建——九绵高速全线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IM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应用实践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上海鲁班工程顾问市政部总经理 胡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苏州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OSCH S20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项目数字化管理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亿丰建设集团副总经理兼总工程师 李国建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嘉鱼长江大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IM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实践与企业管理体制创新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交二公局第一工程有限公司信息管理部长 刘宏坤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贵州建工集团企业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IM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深化应用经验及展望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贵州建工集团有限公司技术中心主任 郭登林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分论坛三：“互联网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智慧建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AI_cloud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助力打造智慧建造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杭州海康威视楼宇事业部行业总监 李志新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AI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深度应用中的智慧建造之路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天河智慧产业科技（北京）有限公司智慧工地事业部总经理 王超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智能——营造新生活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杭州海康威视楼宇事业部地产行业总监 查红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基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IM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的智慧工地解决方案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上海鲁班软件股份有限公司高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IM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咨询顾问 王振江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新中大智慧建造案例实践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新中大科技股份有限公司客户支持中心总经理 张炜钢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分论坛四：“互联网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+”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财税管理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发布华政税务学院《建筑企业互联网财税教育系列课程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北京华政税务师事务所有限公司董事长 董国云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建筑业税务监管信息化与大数据管理应对趋势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浙江省税务局专家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PPP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项目全流程财税筹划管理方案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南财经大学教授 艾华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建筑业融资管理方案》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国家发改委、财政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PPP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心专家库专家 尹昱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  <w:shd w:fill="FFFFFF" w:val="clear"/>
        </w:rPr>
        <w:t>分论坛五：“互联网”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/>
          <w:color w:val="333333"/>
          <w:sz w:val="28"/>
          <w:szCs w:val="28"/>
          <w:shd w:fill="FFFFFF" w:val="clear"/>
        </w:rPr>
        <w:t>集中采购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《互联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集中采购：工厂到工地的采购模式》江苏足财电子商务有限公司总经理 黄新宇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《银行在建筑供应链中的价值》中国建设银行江苏省分行公司业务部供应链科科长 邹宗国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《营改增形势下建筑企业财务共享中心的建设》南通四建集团总会计师 葛纬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《企业级的劳务实名制管理平台对企业管理的价值》上海聚吧信息科技有限公司市场总监 金红卫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《建筑企业联盟采购的探索之道》江苏足财贸易有限公司副总经理 吴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《营改增形势下南通二建管理升级的探索》南通二建集团有限公司副总经理 李新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（四）项目观摩、互联网企业参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浙江省建设投资集团浙医一院医学中心项目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杭州海康威视数字技术股份有限公司园区展馆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（五）优秀企业互联网及信息化建设专题成果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中铁四局集团有限公司成果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建筑第五工程局有限公司成果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电建集团华东勘测设计研究院有限公司成果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建筑第八工程局有限公司青岛分公司成果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浙江省建设投资集团股份有限公司成果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山东聊建集团有限公司成果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欧特克软件（中国）有限公司成果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（六）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年度“中国工程建设行业互联网发展最佳实践案例”展示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（七）工程建设行业互联网、信息化技术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三、参会人员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工程建设企业董事长、总经理、高管及总工程师、总经济师、总会计师、财务总监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CIO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等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工程建设企业信息、技术中心以及财务部、企管部、工程部等相关部门负责人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三）各关联协会领导及信息化建设负责人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四）互联网及信息技术企业高管、技术人员等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五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度“中国工程建设行业互联网发展最佳实践案例”征集活动参与者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四、会议时间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报到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开会，会期三天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五、会议地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杭州太虚湖假日酒店（杭州市萧山区义桥东方文化园，电话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571-8233686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由于会议人数较多，备选酒店为杭州第一世界大酒店（杭州市萧山区风情大道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55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号，电话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571-8386688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，两酒店之间往返安排大巴免费接送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六、会务费用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参会人员需交会务费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人（含餐费），食宿统一安排，住宿费自理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二）会务费务必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前汇至协会账户，报到时凭汇款凭证复印件领取发票（现场仅支持现金交费，建议提前汇款）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户  名：中国施工企业管理协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账  号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148 0142 1000 0050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开户行：中国民生银行北京东二环支行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行  号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051 0000 1483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七、报名方式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写参会回执表（见附件，电子版请在协会官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www.cacem.com.cn“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通知公告”栏下载），并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前将可编辑电子回执表发送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hlw@cacem.com.cn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八、联系方式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 系 人：刘亚梅、贺春娟、赵志国、赵琳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10-6325344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325344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325348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3253428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380103297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731609258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3691349403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  <w:shd w:fill="FFFFFF" w:val="clear"/>
        </w:rPr>
        <w:t>附件：</w:t>
      </w:r>
      <w:hyperlink r:id="rId2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参会回执表</w:t>
        </w:r>
      </w:hyperlink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       </w:t>
      </w:r>
      <w:hyperlink r:id="rId3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关于召开第四届工程建设行业互联网大会的通知</w:t>
        </w:r>
      </w:hyperlink>
      <w:r>
        <w:rPr>
          <w:rFonts w:cs="Arial" w:ascii="Arial" w:hAnsi="Arial"/>
          <w:sz w:val="28"/>
          <w:szCs w:val="28"/>
          <w:shd w:fill="FFFFFF" w:val="clear"/>
        </w:rPr>
        <w:t>(PDF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施工企业管理协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n13/c30966/part/90182.doc" TargetMode="External"/><Relationship Id="rId3" Type="http://schemas.openxmlformats.org/officeDocument/2006/relationships/hyperlink" Target="http://www.cacem.com.cn/n13/c30966/part/9019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6:00Z</dcterms:created>
  <dc:creator>Administrator</dc:creator>
  <dc:description/>
  <dc:language>en-US</dc:language>
  <cp:lastModifiedBy>Microsoft</cp:lastModifiedBy>
  <dcterms:modified xsi:type="dcterms:W3CDTF">2018-05-2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