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新形势下民企如何生存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国家统计局最新公告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建筑业产值</w:t>
      </w:r>
      <w:r>
        <w:rPr>
          <w:rFonts w:cs="宋体;SimSun" w:ascii="宋体;SimSun" w:hAnsi="宋体;SimSun"/>
          <w:kern w:val="0"/>
          <w:sz w:val="24"/>
        </w:rPr>
        <w:t>19.3</w:t>
      </w:r>
      <w:r>
        <w:rPr>
          <w:rFonts w:ascii="宋体;SimSun" w:hAnsi="宋体;SimSun" w:cs="宋体;SimSun"/>
          <w:kern w:val="0"/>
          <w:sz w:val="24"/>
        </w:rPr>
        <w:t>万亿，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8.1</w:t>
      </w:r>
      <w:r>
        <w:rPr>
          <w:rFonts w:ascii="宋体;SimSun" w:hAnsi="宋体;SimSun" w:cs="宋体;SimSun"/>
          <w:kern w:val="0"/>
          <w:sz w:val="24"/>
        </w:rPr>
        <w:t>万亿增长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万亿，增速</w:t>
      </w:r>
      <w:r>
        <w:rPr>
          <w:rFonts w:cs="宋体;SimSun" w:ascii="宋体;SimSun" w:hAnsi="宋体;SimSun"/>
          <w:kern w:val="0"/>
          <w:sz w:val="24"/>
        </w:rPr>
        <w:t>7.1%</w:t>
      </w:r>
      <w:r>
        <w:rPr>
          <w:rFonts w:ascii="宋体;SimSun" w:hAnsi="宋体;SimSun" w:cs="宋体;SimSun"/>
          <w:kern w:val="0"/>
          <w:sz w:val="24"/>
        </w:rPr>
        <w:t>；往前追溯一年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建筑业产值</w:t>
      </w:r>
      <w:r>
        <w:rPr>
          <w:rFonts w:cs="宋体;SimSun" w:ascii="宋体;SimSun" w:hAnsi="宋体;SimSun"/>
          <w:kern w:val="0"/>
          <w:sz w:val="24"/>
        </w:rPr>
        <w:t>17.7</w:t>
      </w:r>
      <w:r>
        <w:rPr>
          <w:rFonts w:ascii="宋体;SimSun" w:hAnsi="宋体;SimSun" w:cs="宋体;SimSun"/>
          <w:kern w:val="0"/>
          <w:sz w:val="24"/>
        </w:rPr>
        <w:t>万亿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比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产值增长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万亿，增速</w:t>
      </w:r>
      <w:r>
        <w:rPr>
          <w:rFonts w:cs="宋体;SimSun" w:ascii="宋体;SimSun" w:hAnsi="宋体;SimSun"/>
          <w:kern w:val="0"/>
          <w:sz w:val="24"/>
        </w:rPr>
        <w:t>2.3%</w:t>
      </w:r>
      <w:r>
        <w:rPr>
          <w:rFonts w:ascii="宋体;SimSun" w:hAnsi="宋体;SimSun" w:cs="宋体;SimSun"/>
          <w:kern w:val="0"/>
          <w:sz w:val="24"/>
        </w:rPr>
        <w:t>；从数据看，建筑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的市场形势明显好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果真如此吗？不一定，几家欢乐几家愁。首先是建筑材料的涨价，一定程度上推高了建筑业产值的增长，以可比价格计算的市场增长并不如数据反映的那么美妙；其次是</w:t>
      </w:r>
      <w:r>
        <w:rPr>
          <w:rFonts w:cs="宋体;SimSun" w:ascii="宋体;SimSun" w:hAnsi="宋体;SimSun"/>
          <w:kern w:val="0"/>
          <w:sz w:val="24"/>
        </w:rPr>
        <w:t>PPP</w:t>
      </w:r>
      <w:r>
        <w:rPr>
          <w:rFonts w:ascii="宋体;SimSun" w:hAnsi="宋体;SimSun" w:cs="宋体;SimSun"/>
          <w:kern w:val="0"/>
          <w:sz w:val="24"/>
        </w:rPr>
        <w:t>推动的建筑业增长并非所有企业的盛宴，主要增长集中在大型、优势企业：中国建筑新签合同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万亿，增长</w:t>
      </w:r>
      <w:r>
        <w:rPr>
          <w:rFonts w:cs="宋体;SimSun" w:ascii="宋体;SimSun" w:hAnsi="宋体;SimSun"/>
          <w:kern w:val="0"/>
          <w:sz w:val="24"/>
        </w:rPr>
        <w:t>22%</w:t>
      </w:r>
      <w:r>
        <w:rPr>
          <w:rFonts w:ascii="宋体;SimSun" w:hAnsi="宋体;SimSun" w:cs="宋体;SimSun"/>
          <w:kern w:val="0"/>
          <w:sz w:val="24"/>
        </w:rPr>
        <w:t>；中国中铁新签合同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万亿，增长</w:t>
      </w:r>
      <w:r>
        <w:rPr>
          <w:rFonts w:cs="宋体;SimSun" w:ascii="宋体;SimSun" w:hAnsi="宋体;SimSun"/>
          <w:kern w:val="0"/>
          <w:sz w:val="24"/>
        </w:rPr>
        <w:t>29%……</w:t>
      </w:r>
      <w:r>
        <w:rPr>
          <w:rFonts w:ascii="宋体;SimSun" w:hAnsi="宋体;SimSun" w:cs="宋体;SimSun"/>
          <w:kern w:val="0"/>
          <w:sz w:val="24"/>
        </w:rPr>
        <w:t>窥一斑见全豹，大型央企突飞猛进，占据了增长空间；与此同时，地方大型国企、优势民营企业实现了不同程度的增长。这类企业不仅吃掉了行业的增长空间，还在大量挤占其他企业的生存空间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企业的数量上看，大型建筑集团的数量并不多，民企占据着数量上的绝对多数，但数量多和体制、机制的优势，并没有让民营建筑企业形成市场的竞争优势。从市场的份额看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前大致分布为：国企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，江苏浙江企业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，其他企业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；而今天，国企的占比正在大幅度的提升，将近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，江浙建筑企业艰难保持，其他民营企业的市场空间正在大幅度的压缩。从竞争态势看，民企从过去的市场进攻转为全面的市场防守，大多数民企主要从事房建领域，一度向基础设施等领域发起冲锋，力求在新领域占有一席之地；目前的竞争态势，民企难以在新领域、新模式上实现根本性的突破，甚至在房建领域的中高端也难有作为，逐步退回原有阵地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业总的市场已经基本稳定，在市场总空间一定的背景下，总是存在此消彼长的现实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苹果，两群人分，一群人多拿，另一群人就必然少拿。国有企业“是我们党和国家事业发展的重要物质基础和政治基础”“理直气壮做强做优做大国企”，这是建筑国企发展最辉煌的时代，却是民企生存最艰难的时代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，建筑民企如何寻找自己的生存之路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认识变化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适应变化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者把目前建筑业市场的变化总结为六个方面：</w:t>
      </w:r>
      <w:r>
        <w:rPr>
          <w:rFonts w:cs="宋体;SimSun" w:ascii="宋体;SimSun" w:hAnsi="宋体;SimSun"/>
          <w:kern w:val="0"/>
          <w:sz w:val="24"/>
        </w:rPr>
        <w:t>1-</w:t>
      </w:r>
      <w:r>
        <w:rPr>
          <w:rFonts w:ascii="宋体;SimSun" w:hAnsi="宋体;SimSun" w:cs="宋体;SimSun"/>
          <w:kern w:val="0"/>
          <w:sz w:val="24"/>
        </w:rPr>
        <w:t>国内市场总体下行；</w:t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建筑业细分市场分化；</w:t>
      </w:r>
      <w:r>
        <w:rPr>
          <w:rFonts w:cs="宋体;SimSun" w:ascii="宋体;SimSun" w:hAnsi="宋体;SimSun"/>
          <w:kern w:val="0"/>
          <w:sz w:val="24"/>
        </w:rPr>
        <w:t>3-</w:t>
      </w:r>
      <w:r>
        <w:rPr>
          <w:rFonts w:ascii="宋体;SimSun" w:hAnsi="宋体;SimSun" w:cs="宋体;SimSun"/>
          <w:kern w:val="0"/>
          <w:sz w:val="24"/>
        </w:rPr>
        <w:t>国际化加速；</w:t>
      </w:r>
      <w:r>
        <w:rPr>
          <w:rFonts w:cs="宋体;SimSun" w:ascii="宋体;SimSun" w:hAnsi="宋体;SimSun"/>
          <w:kern w:val="0"/>
          <w:sz w:val="24"/>
        </w:rPr>
        <w:t>4-</w:t>
      </w:r>
      <w:r>
        <w:rPr>
          <w:rFonts w:ascii="宋体;SimSun" w:hAnsi="宋体;SimSun" w:cs="宋体;SimSun"/>
          <w:kern w:val="0"/>
          <w:sz w:val="24"/>
        </w:rPr>
        <w:t>建设模式快速变化；</w:t>
      </w:r>
      <w:r>
        <w:rPr>
          <w:rFonts w:cs="宋体;SimSun" w:ascii="宋体;SimSun" w:hAnsi="宋体;SimSun"/>
          <w:kern w:val="0"/>
          <w:sz w:val="24"/>
        </w:rPr>
        <w:t>5-</w:t>
      </w:r>
      <w:r>
        <w:rPr>
          <w:rFonts w:ascii="宋体;SimSun" w:hAnsi="宋体;SimSun" w:cs="宋体;SimSun"/>
          <w:kern w:val="0"/>
          <w:sz w:val="24"/>
        </w:rPr>
        <w:t>管制方式逐步市场化；</w:t>
      </w:r>
      <w:r>
        <w:rPr>
          <w:rFonts w:cs="宋体;SimSun" w:ascii="宋体;SimSun" w:hAnsi="宋体;SimSun"/>
          <w:kern w:val="0"/>
          <w:sz w:val="24"/>
        </w:rPr>
        <w:t>6-</w:t>
      </w:r>
      <w:r>
        <w:rPr>
          <w:rFonts w:ascii="宋体;SimSun" w:hAnsi="宋体;SimSun" w:cs="宋体;SimSun"/>
          <w:kern w:val="0"/>
          <w:sz w:val="24"/>
        </w:rPr>
        <w:t>企业竞争分化。垄断竞争与自由竞争在不同的业务层次并存，这六个方面，我们细述一二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正处在最大规模的建设时期，抛开建筑业的产值只看建材的使用量，钢材、水泥、建筑用玻璃的使用量超过或接近全世界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而中国人口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即使我们处在城镇化的关键阶段，这也是不可持续的建设速度；中国庞大的建设能力，注定僧多粥少是未来建筑市场不争的现实，从整体上看建筑企业需要放弃行业快速增长的梦想，企业自身的增长只有依靠竞争，抢占他人的生存空间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整体市场空间不再无限的同时，不同建设细分行业的市场空间正在此消彼长，笔者曾将不同细分市场比做桶：全空的桶是海绵城市、地下管廊，空间无限，但谁为装水的人付钱、怎么付钱还需要探讨；半满的桶是公路、轨道交通、高铁，但灌水的人很多，灌水的速度很快；最大的桶当然数房屋建筑，桶装了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，未来空间还是很大，但装水的速度正在放慢；接近装满的桶是火电、水电、水工等，空间已经很少；有些桶的水已经外溢，煤炭、钢铁、水泥、平板玻璃等去产能的领域，几乎没有建设空间了；即使能看到新的市场机会，去不去抓需要勇气，会不会抓需要智慧，能不能抓需要资源和能力，没有准备，机会也会溜走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面对目前不断变化的环境，民企需要在关注、研究、适应上做文章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一层次是关注变化。</w:t>
      </w:r>
      <w:r>
        <w:rPr>
          <w:rFonts w:ascii="宋体;SimSun" w:hAnsi="宋体;SimSun" w:cs="宋体;SimSun"/>
          <w:kern w:val="0"/>
          <w:sz w:val="24"/>
        </w:rPr>
        <w:t>中、高端市场形成的垄断竞争局面正把大多数民企排除在外，而中低端市场激烈、无序的自由竞争正在推高民企的经营成本，再加上政策变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营改增、资质进一步放开，冷冽的市场寒风让多数民企瑟瑟发抖，不关注变化的民企应该几乎没有，但仅仅关注环境变化，显然是不够的，那就要加强研究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层次是研究变化。</w:t>
      </w:r>
      <w:r>
        <w:rPr>
          <w:rFonts w:ascii="宋体;SimSun" w:hAnsi="宋体;SimSun" w:cs="宋体;SimSun"/>
          <w:kern w:val="0"/>
          <w:sz w:val="24"/>
        </w:rPr>
        <w:t>正如我们谈到的建筑业正在发生的六大变化，变化的特点各不相同，整体市场的变化是长期的，细分市场的变化是起起伏伏的，国际化加速并非所有企业的机会，建设模式的变化是行业发展的必然，政策的变化是短期即固化的，市场竞争的分化意味着未来的竞争将基本稳定；外部环境的变化必有其原因，对每个企业的影响各不相同，企业既需要做短期的调整，也需要做长期的准备。在笔者看来，能深入思考、深入研究和找到对策的企业比例不会太高，即使找到了对策，能实施吗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三层次是适应变化。</w:t>
      </w:r>
      <w:r>
        <w:rPr>
          <w:rFonts w:ascii="宋体;SimSun" w:hAnsi="宋体;SimSun" w:cs="宋体;SimSun"/>
          <w:kern w:val="0"/>
          <w:sz w:val="24"/>
        </w:rPr>
        <w:t>目前激烈变化的市场，将会在</w:t>
      </w:r>
      <w:r>
        <w:rPr>
          <w:rFonts w:cs="宋体;SimSun" w:ascii="宋体;SimSun" w:hAnsi="宋体;SimSun"/>
          <w:kern w:val="0"/>
          <w:sz w:val="24"/>
        </w:rPr>
        <w:t>5-10</w:t>
      </w:r>
      <w:r>
        <w:rPr>
          <w:rFonts w:ascii="宋体;SimSun" w:hAnsi="宋体;SimSun" w:cs="宋体;SimSun"/>
          <w:kern w:val="0"/>
          <w:sz w:val="24"/>
        </w:rPr>
        <w:t>年趋于稳定，要适应目前的变化，企业需要审视自身的经营模式、管理模式、激励模式是否和市场的需要相适应，适应则坚持和修正，不适应则趁早进行大的改变，改变是一件并不容易的事情；达尔文提出适者生存，这是生物界的规则，适者生存也是商业界的规则，如果恐龙因不变而灭绝，企业也会如此。那么改变容易吗？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前商鞅实施变法，即使有秦孝公的支持，改革者依然被五马分尸；路径依赖是领导意识、团队能力、品牌形象、资源禀赋长期累积的结果，放弃旧的路径、找到新的路径是巨大的挑战。建筑行业最简单的莫过于从联营向自营模式的转型，又能有多少联营企业能成功？工程总承包转型、国际化转型，如果没有壮士断腕的决心，又有多少企业能成功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站在</w:t>
      </w:r>
      <w:r>
        <w:rPr>
          <w:rFonts w:cs="宋体;SimSun" w:ascii="宋体;SimSun" w:hAnsi="宋体;SimSun"/>
          <w:kern w:val="0"/>
          <w:sz w:val="24"/>
        </w:rPr>
        <w:t>2030</w:t>
      </w:r>
      <w:r>
        <w:rPr>
          <w:rFonts w:ascii="宋体;SimSun" w:hAnsi="宋体;SimSun" w:cs="宋体;SimSun"/>
          <w:kern w:val="0"/>
          <w:sz w:val="24"/>
        </w:rPr>
        <w:t>年看今天的建筑业、企业和我们自己，一定有很多需要改变，但能看清的能有多少？看清找到新路的有多少？筚路蓝缕走新路的又能有多少？会不会让“晚上想想千条路，早上起来走老路”成为宿命？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寻找生存之路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数量众多民营建筑企业可以划分为不同层次：第一类，大而强的民营建筑企业，经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的发展，他们已经做大，形成了自己的核心能力，赢得了市场和客户，成为建筑民企的中坚力量，虽然他们还不能和大型国企在资源禀赋、专业覆盖、品牌、团队上相提并论，但其机制、体制的优势，艰苦奋斗的精神，奋勇向前不放弃的勇气，成为他们生存的利器；第二类是大而不强的企业，这类企业利用早前的资质优势，依靠联营挂靠模式，做到了一定规模，但客观说，自身在项目的签约、履约、结算的能力薄弱，资金、技术、团队的积累少，专业的转型几无可能，模式的转型迫在眉睫，在新形势下面临巨大挑战，要么生存、要么死亡是未来的抉择；第三类是中型有实力的企业；第四类是中型无实力的企业；第五类是小型有实力的企业；第六类是小型无实力的企业。从这样的分类中，读者大致可以理解笔者的意思，企业可以大中小分类，亦可从有无实力的角度分类，在建筑业市场分化的今天，建筑企业面临的最大挑战主要不是规模大小，而是实力强弱，或者说规模只是实力强弱的一个因素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对于民营建筑企业，笔者的总体建议是三个：</w:t>
      </w:r>
      <w:r>
        <w:rPr>
          <w:rFonts w:cs="宋体;SimSun" w:ascii="宋体;SimSun" w:hAnsi="宋体;SimSun"/>
          <w:b/>
          <w:bCs/>
          <w:kern w:val="0"/>
          <w:sz w:val="24"/>
        </w:rPr>
        <w:t>1-</w:t>
      </w:r>
      <w:r>
        <w:rPr>
          <w:rFonts w:ascii="宋体;SimSun" w:hAnsi="宋体;SimSun" w:cs="宋体;SimSun"/>
          <w:b/>
          <w:bCs/>
          <w:kern w:val="0"/>
          <w:sz w:val="24"/>
        </w:rPr>
        <w:t>主动或者被动退出建筑业；</w:t>
      </w:r>
      <w:r>
        <w:rPr>
          <w:rFonts w:cs="宋体;SimSun" w:ascii="宋体;SimSun" w:hAnsi="宋体;SimSun"/>
          <w:b/>
          <w:bCs/>
          <w:kern w:val="0"/>
          <w:sz w:val="24"/>
        </w:rPr>
        <w:t>2-</w:t>
      </w:r>
      <w:r>
        <w:rPr>
          <w:rFonts w:ascii="宋体;SimSun" w:hAnsi="宋体;SimSun" w:cs="宋体;SimSun"/>
          <w:b/>
          <w:bCs/>
          <w:kern w:val="0"/>
          <w:sz w:val="24"/>
        </w:rPr>
        <w:t>提前预见变化，早做准备；</w:t>
      </w:r>
      <w:r>
        <w:rPr>
          <w:rFonts w:cs="宋体;SimSun" w:ascii="宋体;SimSun" w:hAnsi="宋体;SimSun"/>
          <w:b/>
          <w:bCs/>
          <w:kern w:val="0"/>
          <w:sz w:val="24"/>
        </w:rPr>
        <w:t>3-</w:t>
      </w:r>
      <w:r>
        <w:rPr>
          <w:rFonts w:ascii="宋体;SimSun" w:hAnsi="宋体;SimSun" w:cs="宋体;SimSun"/>
          <w:b/>
          <w:bCs/>
          <w:kern w:val="0"/>
          <w:sz w:val="24"/>
        </w:rPr>
        <w:t>内外兼修，强身健体为本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一条路是退出建筑业。</w:t>
      </w:r>
      <w:r>
        <w:rPr>
          <w:rFonts w:ascii="宋体;SimSun" w:hAnsi="宋体;SimSun" w:cs="宋体;SimSun"/>
          <w:kern w:val="0"/>
          <w:sz w:val="24"/>
        </w:rPr>
        <w:t>这是一种无奈的选择，但并非不明智的选择，尤其是主动退出。 “功名利禄”成就于建筑行业，退出建筑业需要巨大的勇气；笔者见过这样的企业，营业收入</w:t>
      </w:r>
      <w:r>
        <w:rPr>
          <w:rFonts w:cs="宋体;SimSun" w:ascii="宋体;SimSun" w:hAnsi="宋体;SimSun"/>
          <w:kern w:val="0"/>
          <w:sz w:val="24"/>
        </w:rPr>
        <w:t>5-10</w:t>
      </w:r>
      <w:r>
        <w:rPr>
          <w:rFonts w:ascii="宋体;SimSun" w:hAnsi="宋体;SimSun" w:cs="宋体;SimSun"/>
          <w:kern w:val="0"/>
          <w:sz w:val="24"/>
        </w:rPr>
        <w:t>个亿，利润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万以上，经营不错，但团队强烈依赖老板本人，老板的孩子不再从事建筑业，老板无心、无力打造出一个不依赖自己的经营、管理团队，笔者给他的建议就是主动寻求被收购，趁企业在值钱的时候脱手，这是最好的选择：企业前进、老板主动退出。老板和企业被动退出，则是企业破产，随着行业不再强势增长，这样的案例正在增加，与其坐以待毙，为啥不抢先出手？放弃是放弃者的墓碑，奋斗就是奋斗者的金牌。如果不愿意放弃，那就撸起袖子加油干，在建筑业奋斗下去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条路是提前预见变化，早做准备。</w:t>
      </w:r>
      <w:r>
        <w:rPr>
          <w:rFonts w:ascii="宋体;SimSun" w:hAnsi="宋体;SimSun" w:cs="宋体;SimSun"/>
          <w:kern w:val="0"/>
          <w:sz w:val="24"/>
        </w:rPr>
        <w:t>无论如何转型，施工总承包还是民营建筑企业未来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年主要的生存业务，在资质放开、营改增推行、四库一平台联网几股外部力量的夹击下，联营不再有空间，自营是王道，无论是联营、自营并行的双轨制还是痛下决心、招兵买马、放弃利润坚定转型的一刀切，朝自营转型都是不二选择；“市场在资源配置中起决定性作用”，资质已如今天求职的大学学历，不再有多大价值；没有自营的转型，何谈</w:t>
      </w:r>
      <w:r>
        <w:rPr>
          <w:rFonts w:cs="宋体;SimSun" w:ascii="宋体;SimSun" w:hAnsi="宋体;SimSun"/>
          <w:kern w:val="0"/>
          <w:sz w:val="24"/>
        </w:rPr>
        <w:t>BIM</w:t>
      </w:r>
      <w:r>
        <w:rPr>
          <w:rFonts w:ascii="宋体;SimSun" w:hAnsi="宋体;SimSun" w:cs="宋体;SimSun"/>
          <w:kern w:val="0"/>
          <w:sz w:val="24"/>
        </w:rPr>
        <w:t>？何谈标准化、精细化？何谈专业的转型？何谈工程总承包的转型？何谈价值链的整合？转型自营，需要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年甚至更长的时间，需要培养团队、需要培养经营、管理能力，需要形成和运作高效的管理体系，需要堵住可能四处漏水的项目运作；然而，这样的能力不塑造，能有未来吗？没有随便便便的成功，不会有无缘无故的失败。自营能力强大的企业，既可以在成功的路上继续向前，也可以把成功的经验推广到新的模式、新的业务领域进行复制，但前提是在既有业务上已经取得成功。</w:t>
      </w:r>
      <w:r>
        <w:rPr>
          <w:rFonts w:ascii="宋体;SimSun" w:hAnsi="宋体;SimSun" w:cs="宋体;SimSun"/>
          <w:b/>
          <w:bCs/>
          <w:kern w:val="0"/>
          <w:sz w:val="24"/>
        </w:rPr>
        <w:t>是固守，还是增加新业务，没有对错；</w:t>
      </w:r>
      <w:r>
        <w:rPr>
          <w:rFonts w:ascii="宋体;SimSun" w:hAnsi="宋体;SimSun" w:cs="宋体;SimSun"/>
          <w:kern w:val="0"/>
          <w:sz w:val="24"/>
        </w:rPr>
        <w:t>仔细研究金螳螂可以发现，过去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，金螳螂固守在装饰领域，房地产行业曾经如火如荼，金螳螂没有进入房地产，在装饰行业的深耕细作成就了装饰行业的奇迹，但今天我们看到，金螳螂正在以</w:t>
      </w:r>
      <w:r>
        <w:rPr>
          <w:rFonts w:cs="宋体;SimSun" w:ascii="宋体;SimSun" w:hAnsi="宋体;SimSun"/>
          <w:kern w:val="0"/>
          <w:sz w:val="24"/>
        </w:rPr>
        <w:t>PPP</w:t>
      </w:r>
      <w:r>
        <w:rPr>
          <w:rFonts w:ascii="宋体;SimSun" w:hAnsi="宋体;SimSun" w:cs="宋体;SimSun"/>
          <w:kern w:val="0"/>
          <w:sz w:val="24"/>
        </w:rPr>
        <w:t>模式强力进入市政行业；中建是房建领域的强者，正强势进入市政、交通等基础设施行业，推动企业进入新的发展阶段，中建</w:t>
      </w:r>
      <w:r>
        <w:rPr>
          <w:rFonts w:cs="宋体;SimSun" w:ascii="宋体;SimSun" w:hAnsi="宋体;SimSun"/>
          <w:kern w:val="0"/>
          <w:sz w:val="24"/>
        </w:rPr>
        <w:t>PPP</w:t>
      </w:r>
      <w:r>
        <w:rPr>
          <w:rFonts w:ascii="宋体;SimSun" w:hAnsi="宋体;SimSun" w:cs="宋体;SimSun"/>
          <w:kern w:val="0"/>
          <w:sz w:val="24"/>
        </w:rPr>
        <w:t>模式背后的资源来自何处？金融支持来自于房建、地产现金流形成的企业信用，核心团队来自于房建业务的千锤百炼，管理体系来自于房建业务的管理弹性；没有一个业务的艰难修炼、艰苦成长，不把豆腐磨好，不可能有新的无源之水、无本之木，做好今天的工作，就是为抓住明天的机会做准备，没有长期的准备，最好的机会也只能是水月镜花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民营建筑企业，面对目前的变化，在业务上做加法是一种选择，做减法则是另一种选择。笔者见过一些规模并不大、能力并不强的建筑企业，业务数量很多，业务区域很广，但业务量都不大，所谓弃之可惜、食之无肉；</w:t>
      </w:r>
      <w:r>
        <w:rPr>
          <w:rFonts w:ascii="宋体;SimSun" w:hAnsi="宋体;SimSun" w:cs="宋体;SimSun"/>
          <w:b/>
          <w:bCs/>
          <w:kern w:val="0"/>
          <w:sz w:val="24"/>
        </w:rPr>
        <w:t>笔者的建议是在慎重评估以后，应该做出选择，要么增加资源、改变机制，把业务做起来，要么选择放弃，伤其十指莫若断其一指，不消化的贪吃毫无价值；</w:t>
      </w:r>
      <w:r>
        <w:rPr>
          <w:rFonts w:ascii="宋体;SimSun" w:hAnsi="宋体;SimSun" w:cs="宋体;SimSun"/>
          <w:kern w:val="0"/>
          <w:sz w:val="24"/>
        </w:rPr>
        <w:t>万科当年放弃很多业务专注于房地产，谁能说不是明知的选择？东方不亮西方亮的业务幻想，如果没有精心的培养，激烈竞争的结果必然是东方不亮西方也不亮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三条路是内外兼修，强身健体为本。</w:t>
      </w:r>
      <w:r>
        <w:rPr>
          <w:rFonts w:ascii="宋体;SimSun" w:hAnsi="宋体;SimSun" w:cs="宋体;SimSun"/>
          <w:kern w:val="0"/>
          <w:sz w:val="24"/>
        </w:rPr>
        <w:t>坚持把建筑业当成使命来做的民营建筑企业的最高选择是内外兼修，强身健体为本。外修是深入研究市场和客户，以市场和客户价值为重；万古长青的建筑业总会凸显出新的机会：开发区的热潮过了，旧城改造的机会来了；新建的高峰过去，维保的市场正在与日俱增；以建设为核心的时代过去，全生命周期的时代正在走来；关注客户的需求，为满足客户现在的需求干活、为满足客户未来的需要做准备，这是外修。内修则是提升自己的能力、效率、服务品质，更为未来的变化准好准备，建立有适应性和延伸能力的团队，以奋斗者为本的激励体系来激发团队的战斗力；建立健康的财务体系，建设开放、包容和创新的企业文化，这些都是企业内修的要素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民营建筑企业，市场似乎夜幕四垂，</w:t>
      </w:r>
      <w:r>
        <w:rPr>
          <w:rFonts w:cs="宋体;SimSun" w:ascii="宋体;SimSun" w:hAnsi="宋体;SimSun"/>
          <w:kern w:val="0"/>
          <w:sz w:val="24"/>
        </w:rPr>
        <w:t>PPP</w:t>
      </w:r>
      <w:r>
        <w:rPr>
          <w:rFonts w:ascii="宋体;SimSun" w:hAnsi="宋体;SimSun" w:cs="宋体;SimSun"/>
          <w:kern w:val="0"/>
          <w:sz w:val="24"/>
        </w:rPr>
        <w:t>、国际化、大项目都成了央企为主的国企之盛宴，“民”不聊生；但我们又分明看到星河恒亘，新模式、新业务、新市场给机制、体制灵活的民企新的空间，国企的政策优势不会永恒，也吃不尽所有的业务，不会适应所有的模式，建筑业只有客户价值、市场规律永恒，艰苦奋斗、坚韧不拔的民营建筑企业精神，总会在那里、在这里，在近处、在远方，找到自己的空间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福建筑民企，祝福中国建筑业，祝福中国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作者丨李福和，上海攀成德总经理。</w:t>
      </w:r>
    </w:p>
    <w:p>
      <w:pPr>
        <w:pStyle w:val="Normal"/>
        <w:widowControl/>
        <w:shd w:fill="FFFFFF" w:val="clear"/>
        <w:spacing w:lineRule="atLeast" w:line="420"/>
        <w:ind w:firstLine="480"/>
        <w:jc w:val="right"/>
        <w:rPr>
          <w:rFonts w:ascii="微软雅黑" w:hAnsi="微软雅黑" w:eastAsia="微软雅黑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（摘自《江苏省建筑市场管理协会网》）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7:00Z</dcterms:created>
  <dc:creator>User</dc:creator>
  <dc:description/>
  <cp:keywords/>
  <dc:language>en-US</dc:language>
  <cp:lastModifiedBy>User</cp:lastModifiedBy>
  <dcterms:modified xsi:type="dcterms:W3CDTF">2017-03-03T08:05:00Z</dcterms:modified>
  <cp:revision>2</cp:revision>
  <dc:subject/>
  <dc:title>新形势下民企如何生存？</dc:title>
</cp:coreProperties>
</file>