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国企改革：并购重组潮来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钢煤建筑领域可能性大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ascii="宋体;SimSun" w:hAnsi="宋体;SimSun" w:cs="宋体;SimSun"/>
          <w:kern w:val="0"/>
          <w:sz w:val="24"/>
        </w:rPr>
        <w:t>按照国家对严重过剩行业的产业集中度预期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最有可能发生央企重组兼并的行业分别是钢铁、煤炭、建筑和造船等领域。除此以外，王绛提示要注意地方国企的重组动作，有可能也将更频繁与活跃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国企改革的鼓声渐紧，按照国资委副主任张喜武的说法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是国有企业改革政策制定出台年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是国企改革政策落地年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就应该是国企改革的见效年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"(</w:t>
      </w:r>
      <w:r>
        <w:rPr>
          <w:rFonts w:ascii="宋体;SimSun" w:hAnsi="宋体;SimSun" w:cs="宋体;SimSun"/>
          <w:kern w:val="0"/>
          <w:sz w:val="24"/>
        </w:rPr>
        <w:t>关于国企改革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政策已经基本出完，可以干起来了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国资委中央企业智库联盟秘书长彭建国向记者表示，该出的文件已经基本出了，只要不是敏感问题的改革都可以一试，地方国企与央企不应再等待更细的文件，也不必再等试点经验或者容错机制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句话，可以做了。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事实上，国内经济形势也在倒逼着国企改革加快步伐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有不少企业撑不下去，要靠央企来接盘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国资委研究中心专项工作组组长王绛认为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国企改革有望在规范中进行大规模的并购重组，积极探索混合所有制，加强核心竞争力，充分发挥国企的活力和影响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王绛认为，大量的并购重组将不止于央企之间，还有很多会出现在央企与地方国企，或者央企与民企之间等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动作会比过去两年都要大。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鼓励发挥基层首创精神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在诸多反复争议中前行的国企改革，即将迎来验证真章的时刻。持续两年多的政策制定期宣告结束，围绕着《关于深化国有企业改革的指导意见》的</w:t>
      </w:r>
      <w:r>
        <w:rPr>
          <w:rFonts w:cs="宋体;SimSun" w:ascii="宋体;SimSun" w:hAnsi="宋体;SimSun"/>
          <w:kern w:val="0"/>
          <w:sz w:val="24"/>
        </w:rPr>
        <w:t>"1+N"</w:t>
      </w:r>
      <w:r>
        <w:rPr>
          <w:rFonts w:ascii="宋体;SimSun" w:hAnsi="宋体;SimSun" w:cs="宋体;SimSun"/>
          <w:kern w:val="0"/>
          <w:sz w:val="24"/>
        </w:rPr>
        <w:t>政策体系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底基本建立，目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专项配套文件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配套文件搭建起了国企改革的主体框架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"(</w:t>
      </w:r>
      <w:r>
        <w:rPr>
          <w:rFonts w:ascii="宋体;SimSun" w:hAnsi="宋体;SimSun" w:cs="宋体;SimSun"/>
          <w:kern w:val="0"/>
          <w:sz w:val="24"/>
        </w:rPr>
        <w:t>关于国企改革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政策已经基本出完，可以干起来了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彭建国认为，这一系列国企改革文件和相关细则，已经大致将本轮国企改革的目标、做法、考核、监督等方面勾勒出来，中央企业与地方国企可以据此发挥基层首创精神，摸索着前进，使国企改革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得以实质性推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过去一年，虽然不少国企改革文件和细则相继出台，但是不少地方国企和央企仍然按兵不动，持观望姿态。有不愿具名的国企负责人向记者表示，在防止国资流失的巨大压力下，该公司拿捏不清上层指令的尺度，宁可少作为而不愿多做多错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们想等着看具体的操作细则，到时候再据尺度而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作为国资研究专家，中国企业研究院首席研究员李锦在过去一年中多次走访国企，在与基层负责人的交流中，他亦发现有上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宁可少做少错，不可做多做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心态的国企负责人不在少数，想改革但又担心踩了政策不明的雷区。因此李锦一直呼吁要有容错免责机制，为国企在改革中发挥创新精神保驾护航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对此，彭建国向记者表示，尽管还没有明文的容错免责细则，但是中央在《关于新形势下党内政治生活的若干准则》中已经指出，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探索建立健全容错免责机制，鼓励探索、宽容失败，为干事者撑腰打气，充分调动干事创业积极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这一表述已经是传达了中央为支持国企改革与创新，将会对真正的干实事者予以支持，予以试错机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鉴于各地发展不平衡，国企改革难度与进展不一，彭建国认为各地可以采取试点方式，摸索着推进改革，而不必等待国资委的统一部署，也不必等更详细的实施细则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句话，可以干了。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彭建国提示道，除了员工持股等较为敏感的问题需要探索着来做，其余绝大部分改革都可以大步推进，即便是像国有资本运营公司和国有资本投资公司这两类公司的改革，不在试点名单里的国企央企，仍然可以在企业自主权范围内有选择地进行尝试，自行摸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王绛则认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地方国企的混合所有制改革动作将会走得比央企快，因其资产量小，更容易做得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大重组拉开序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已经有不少机构预见，在国企改革见效的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，将会有多起国企重组发生，其中央企重组将会引领这场重组大幕。国资委方面也已经预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央企数量将从目前的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家继续下降，直至两位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平安证券分析师魏伟认为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下半年以来，供给侧改革的工作重点逐步转向降成本与降杠杆，而推进企业兼并重组分别是去杠杆与降成本的第一大、第三大途径。因此，他判断国企改革与供给侧改革的重叠面正在逐步加大。在去产能、去杠杆与降成本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剑出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大背景下，产能过剩领域央企兼并重组在未来尚有很大空间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国多个行业存在严重的产能过剩和恶性竞争，钢铁、水泥、煤炭、光伏、造船等行业集中度不够，过于分散，行业前十大企业合起来的市场份额大多低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。据平安证券的分析，钢铁行业前十大企业市场占比仅</w:t>
      </w:r>
      <w:r>
        <w:rPr>
          <w:rFonts w:cs="宋体;SimSun" w:ascii="宋体;SimSun" w:hAnsi="宋体;SimSun"/>
          <w:kern w:val="0"/>
          <w:sz w:val="24"/>
        </w:rPr>
        <w:t>33.5%</w:t>
      </w:r>
      <w:r>
        <w:rPr>
          <w:rFonts w:ascii="宋体;SimSun" w:hAnsi="宋体;SimSun" w:cs="宋体;SimSun"/>
          <w:kern w:val="0"/>
          <w:sz w:val="24"/>
        </w:rPr>
        <w:t>，煤炭行业为</w:t>
      </w:r>
      <w:r>
        <w:rPr>
          <w:rFonts w:cs="宋体;SimSun" w:ascii="宋体;SimSun" w:hAnsi="宋体;SimSun"/>
          <w:kern w:val="0"/>
          <w:sz w:val="24"/>
        </w:rPr>
        <w:t>41.2%</w:t>
      </w:r>
      <w:r>
        <w:rPr>
          <w:rFonts w:ascii="宋体;SimSun" w:hAnsi="宋体;SimSun" w:cs="宋体;SimSun"/>
          <w:kern w:val="0"/>
          <w:sz w:val="24"/>
        </w:rPr>
        <w:t>，水泥行业为</w:t>
      </w:r>
      <w:r>
        <w:rPr>
          <w:rFonts w:cs="宋体;SimSun" w:ascii="宋体;SimSun" w:hAnsi="宋体;SimSun"/>
          <w:kern w:val="0"/>
          <w:sz w:val="24"/>
        </w:rPr>
        <w:t>52.1%</w:t>
      </w:r>
      <w:r>
        <w:rPr>
          <w:rFonts w:ascii="宋体;SimSun" w:hAnsi="宋体;SimSun" w:cs="宋体;SimSun"/>
          <w:kern w:val="0"/>
          <w:sz w:val="24"/>
        </w:rPr>
        <w:t>，造船也好不到哪里去，只有</w:t>
      </w:r>
      <w:r>
        <w:rPr>
          <w:rFonts w:cs="宋体;SimSun" w:ascii="宋体;SimSun" w:hAnsi="宋体;SimSun"/>
          <w:kern w:val="0"/>
          <w:sz w:val="24"/>
        </w:rPr>
        <w:t>5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分散的竞争格局加上惨烈的市场竞争，随着经济下行压力的加大，有相当多企业难以撑过寒冬，需要兼并重组寻求生机，央企出于社会责任，或可能接盘其中部分国企和民企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王绛认为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国企改革有望在规范中进行大规模的并购重组，积极探索混合所有制，加强核心竞争力，充分发挥国企的活力和影响力。在王绛看来，大量的并购重组将不止于央企之间，还有很多会出现在央企与地方国企，或者央企与民企之间等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动作会比过去两年都要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王绛预判会出现三类重组。其一是在严重过剩行业的重组，他认为中央企业将作为行业龙头率先进行整合，提高产业集中度。另一类重组则会在形成生产能力重复投资布局的领域、并在国外恶性竞争的行业，也急需进行重组。王绛认为还有一类重组将会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大量发生，即行业的体制改革相应地带动上下游企业重组。比如盐业改革、电力改革和油气改革等，这些改革直接影响上下游企业的经营模式和生存状态，由此会引发新一轮重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· 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多家机构的研判中，按照国家对严重过剩行业的产业集中度预期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最有可能发生央企重组兼并的行业分别是钢铁、煤炭、建筑和造船等领域。除此以外，王绛提示要注意地方国企的重组动作，有可能也将更频繁与活跃。 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（摘自《江苏省建筑市场管理协会》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User</dc:creator>
  <dc:description/>
  <cp:keywords/>
  <dc:language>en-US</dc:language>
  <cp:lastModifiedBy>User</cp:lastModifiedBy>
  <dcterms:modified xsi:type="dcterms:W3CDTF">2017-01-11T07:08:00Z</dcterms:modified>
  <cp:revision>1</cp:revision>
  <dc:subject/>
  <dc:title>2017国企改革：并购重组潮来临 钢煤建筑领域可能性大</dc:title>
</cp:coreProperties>
</file>