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住建部拟取消企业资质标准中对注册建造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等指标的要求，将对企业和个人产生六大影响</w:t>
      </w:r>
    </w:p>
    <w:p>
      <w:pPr>
        <w:pStyle w:val="Normal"/>
        <w:widowControl/>
        <w:spacing w:lineRule="atLeast" w:line="450"/>
        <w:ind w:firstLine="9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近日，住房和城乡建设部建筑市场监管司就“调整建筑业企业资质标准部分指标”征求意见（建市施函［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］</w:t>
      </w:r>
      <w:r>
        <w:rPr>
          <w:rFonts w:eastAsia="仿宋" w:cs="宋体;SimSun" w:ascii="仿宋" w:hAnsi="仿宋"/>
          <w:kern w:val="0"/>
          <w:sz w:val="32"/>
          <w:szCs w:val="32"/>
        </w:rPr>
        <w:t>86</w:t>
      </w:r>
      <w:r>
        <w:rPr>
          <w:rFonts w:ascii="仿宋" w:hAnsi="仿宋" w:cs="宋体;SimSun" w:eastAsia="仿宋"/>
          <w:kern w:val="0"/>
          <w:sz w:val="32"/>
          <w:szCs w:val="32"/>
        </w:rPr>
        <w:t>号），主要内容有以下两点：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一、取消建筑业企业资质标准中的一级建造师、注册建造师、企业经理、财务负责人、职称人员、持有岗位证书的现场管理人员、技术工人等指标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二、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起，申请建筑工程、市政公用工程施工总承包特级资质和一级资质的企业，工程业绩以全国建筑市场监管与诚信信息发布平台为准，未进入发布平台的业绩不作为有效业绩认定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假设按“征求意见函”内容执行，这将给企业和个人带来至少如下六方面重大影响：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一、资质门槛降低，资质在市场中作用大大减小，将进一步激活市场活力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二、维护资质的成本降低，企业资质挂靠将减少，有一定实力的项目经理将自己申请资质，走自营之路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三、通过出借资质生存的建筑企业，将面临巨大的生存危机，这类企业有必要快速提高自营能力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四、用于企业资质申请和升级的个人证书挂靠（如：一级建造师、二级建造师等）将消失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五、注册建造师将真正在工程项目上发挥作用，原先挂靠这部分费用将分流到企业利润和项目部真正干活的人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六、建筑企业又一次得到改革红利，消除了企业资质挂证人员费用，又一次减负，初步估计，全年建筑企业减负总和将超百亿。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50"/>
        <w:ind w:firstLine="38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来源：建筑经济与管理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8:00Z</dcterms:created>
  <dc:creator>Microsoft</dc:creator>
  <dc:description/>
  <cp:keywords/>
  <dc:language>en-US</dc:language>
  <cp:lastModifiedBy>Microsoft</cp:lastModifiedBy>
  <dcterms:modified xsi:type="dcterms:W3CDTF">2016-08-15T08:00:00Z</dcterms:modified>
  <cp:revision>2</cp:revision>
  <dc:subject/>
  <dc:title>住建部拟取消企业资质标准中对注册建造师等指标的要求，将对企业和个人产生六大影响</dc:title>
</cp:coreProperties>
</file>