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营改增”后最新焦点问题解答及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大最易犯错点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于建筑业企业来说，“营改增”落地后，依然有许多必须重点关注的问题。并且随着相关政策及改革的进行，出现了很多新的问题。对于这些问题的理解，不仅关系到税负的增减，更关系着企业的生存发展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首先让我们来看三个最新焦点问题的解答！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问题一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问：施工企业多数是按照施工进度收款的，怎么来界定增值税纳税义务的发生时间？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答：收款就发生纳税义务。有很多企业认为，纳税义务发生时间要按照合同规定，比如合同中规定某年某月某日结构封顶，甲方付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这就发生纳税义务。这种想法实际上是不对的，没有付款就没有纳税义务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这里要注意的是，企业不能为了“应付”“营改增”将自身利益放在后面，而是要把企业利益放在第一位，以此为基准约定付款条件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问题二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问：“先开发票，后给工程款”是建筑企业在实际操作中经常遇到的问题，在新税制环境下，容易导致销项发票有了而进顶发票还没有，这种情况怎么办？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答：这个问题比较复杂，问题的本质是建筑施工企业普遍“弱势”。大家都知道，增值税是流转税，企业税负要多方考量，在这种情况下，施工企业为什么不能让分包企业也先提供发票。当然，这只是一种思路。对于这个问题，我的建议是：给甲方开发票千万不能太早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举例来说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开的发票要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以前报税，如果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甲方还没付款，就会产生虚开发票的风险。因此，必须要和甲方商定好付款条件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问题三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问：项目是老项目，但今年又有新的分包，新的分包合同是后签的，分包要按照老项目还是新项目来核定？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答：税法规定，一般纳税人为老项目提供建筑服务，界定的是项目，不是总包和分包。也就是说，项目是老项目，分包就一定是老项目，不管什么时候进场，都是在为老项目提供服务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目前，全国只有深圳和北京的规定有所不同。深圳规定，总包、分包分别按开工日期来核算。北京规定，对于没有施工许可证的项目，总包是老项目的，分包如果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以后开工的，要按新项目核算。对于这一点，企业可以根据自身需求，选择与甲方协商，以清包工、甲供材等方式维护自身利益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当“营改增”改革进行一段时间后，我们应该如何处理当前遇到的各种问题并且更好地应对呢？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来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筑经济与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2:00Z</dcterms:created>
  <dc:creator>Microsoft</dc:creator>
  <dc:description/>
  <cp:keywords/>
  <dc:language>en-US</dc:language>
  <cp:lastModifiedBy>Microsoft</cp:lastModifiedBy>
  <dcterms:modified xsi:type="dcterms:W3CDTF">2016-07-25T01:54:00Z</dcterms:modified>
  <cp:revision>1</cp:revision>
  <dc:subject/>
  <dc:title>“营改增”后最新焦点问题解答及3大最易犯错点</dc:title>
</cp:coreProperties>
</file>