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4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《我市建筑业在经济新常态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健康发展调研座谈会》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目前，我市建筑业发展形势相当严峻，如何应对经济新常态，企业如何挺住经济新常态的巨大压力，在市场经济的熔炉中淬火和锻打，是一个极为重大的问题。市建协本着服务政府、服务行业、服务企业的宗旨，与会员企业同舟共济。面对新形势，建筑企业如何适应新常态，选择什么样的途径和目标，更好地转方式、调结构、防风险，突出创新驱动，增强内生动力，实现稳中求进。为对企业的诉求、需求、追求有更深入的了解，共商我市建筑业健康发展大计，经研究决定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中旬召开《我市建筑业在经济新常态下健康发展调研座谈会》，会期半天。届时将邀请政府行政主管部门领导、市建协咨询专家、法律顾问团成员、浙江海洋大学资深教授等共同来问诊把脉，以求对症下药，解决企业面临的困境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请参会会员单位准备好书面材料，并将书面材料及参会回执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发送到市建协。联系人：林彬，电话：</w:t>
      </w:r>
      <w:r>
        <w:rPr>
          <w:rFonts w:eastAsia="仿宋" w:cs="仿宋" w:ascii="仿宋" w:hAnsi="仿宋"/>
          <w:sz w:val="32"/>
          <w:szCs w:val="32"/>
        </w:rPr>
        <w:t>2080081</w:t>
      </w:r>
      <w:r>
        <w:rPr>
          <w:rFonts w:ascii="仿宋" w:hAnsi="仿宋" w:cs="仿宋" w:eastAsia="仿宋"/>
          <w:sz w:val="32"/>
          <w:szCs w:val="32"/>
        </w:rPr>
        <w:t>（传真）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调研座谈会提纲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回执表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firstLine="787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市住建局、各县（区）住建局、浙江海洋大学、市律协、市质（安）监站、市建设工程招标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《我市建筑业在经济新常态下健康发展调研座谈会》提纲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结合本企业现状，建筑业企业在新常态下面临的问题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筑业企业在“十三五”期间的改革的思路和对策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在创新驱动方面；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质量为先方面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在绿色施工方面；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结构优化方面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在以人为本方面；  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在工程承包制度创新方面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在工程风险防范方面；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在信息化（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）建设方面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在“走出去”施工方面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在标准化、精细化施工方面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三、需要政府、协会帮扶的要求和建议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回  执  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30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联系电话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54:00Z</dcterms:created>
  <dc:creator>Microsoft</dc:creator>
  <dc:description/>
  <cp:keywords/>
  <dc:language>en-US</dc:language>
  <cp:lastModifiedBy>Microsoft</cp:lastModifiedBy>
  <dcterms:modified xsi:type="dcterms:W3CDTF">2015-10-23T00:56:00Z</dcterms:modified>
  <cp:revision>1</cp:revision>
  <dc:subject/>
  <dc:title>舟山市建筑业行业协会文件</dc:title>
</cp:coreProperties>
</file>