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“浙江省建筑业绿色施工示范工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舟山市工作小组”的通知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绿色施工在行业内推广，引导我市绿色施工健康有序开展，加强对绿色施工示范工程的申报、实施、评价、验收等工作的组织领导，经研究，决定成立“浙江省建筑业绿色施工示范工程舟山市工作小组”，名单如下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严根宝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沈永章、黄全球、陈卓祎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黄全球同志任办公室主任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抄报：省建协、市住建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Microsoft</dc:creator>
  <dc:description/>
  <cp:keywords/>
  <dc:language>en-US</dc:language>
  <cp:lastModifiedBy>Microsoft</cp:lastModifiedBy>
  <dcterms:modified xsi:type="dcterms:W3CDTF">2015-09-08T02:15:00Z</dcterms:modified>
  <cp:revision>1</cp:revision>
  <dc:subject/>
  <dc:title>舟山市建筑业行业协会文件</dc:title>
</cp:coreProperties>
</file>