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拟举办全国一级建造师执业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前培训预报名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会员单位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会员单位的要求，为提高全国一级建造师执业资格考试各报考学员的应试能力，掌握考试技巧，把握考试重点和难点。我会经与相关部门联系，聘请资深专家来舟山举办一期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一级建造师考前辅导班，现将有关事项通知如下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对象：拟报名参加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国一级建造师执业资格考试者均可参加考前辅导班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师资：我会将聘请资深老师进行授课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模式：按考试大纲讲解重点、难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解题技巧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模拟试题。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内容：基础课《建设工程项目管理》、《建设工程法规及相关知识》、《建设工程经济》及《建筑实务》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事项：若此次预报名人数能达到培训开班要求，我会另将通知培训时间、地点及具体收费标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名时间及地点：如需参加培训单位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回执表报我会（临城建设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025</w:t>
      </w:r>
      <w:r>
        <w:rPr>
          <w:rFonts w:ascii="仿宋" w:hAnsi="仿宋" w:cs="仿宋" w:eastAsia="仿宋"/>
          <w:sz w:val="32"/>
          <w:szCs w:val="32"/>
        </w:rPr>
        <w:t>），联系人：陈卓祎，联系电话：</w:t>
      </w:r>
      <w:r>
        <w:rPr>
          <w:rFonts w:eastAsia="仿宋" w:cs="仿宋" w:ascii="仿宋" w:hAnsi="仿宋"/>
          <w:sz w:val="32"/>
          <w:szCs w:val="32"/>
        </w:rPr>
        <w:t>2080064</w:t>
      </w:r>
      <w:r>
        <w:rPr>
          <w:rFonts w:ascii="仿宋" w:hAnsi="仿宋" w:cs="仿宋" w:eastAsia="仿宋"/>
          <w:sz w:val="32"/>
          <w:szCs w:val="32"/>
        </w:rPr>
        <w:t>，传真</w:t>
      </w:r>
      <w:r>
        <w:rPr>
          <w:rFonts w:eastAsia="仿宋" w:cs="仿宋" w:ascii="仿宋" w:hAnsi="仿宋"/>
          <w:sz w:val="32"/>
          <w:szCs w:val="32"/>
        </w:rPr>
        <w:t>20800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24"/>
        </w:rPr>
        <w:t> </w:t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8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ind w:firstLine="20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20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20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20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20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20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级建造师培训报名回执</w:t>
      </w:r>
    </w:p>
    <w:p>
      <w:pPr>
        <w:pStyle w:val="Normal"/>
        <w:spacing w:lineRule="auto" w:line="360"/>
        <w:ind w:firstLine="20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20"/>
        <w:gridCol w:w="1516"/>
        <w:gridCol w:w="316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1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1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789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一级建造师考前培训班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8"/>
        <w:gridCol w:w="720"/>
        <w:gridCol w:w="720"/>
        <w:gridCol w:w="1080"/>
        <w:gridCol w:w="360"/>
        <w:gridCol w:w="540"/>
        <w:gridCol w:w="720"/>
        <w:gridCol w:w="180"/>
        <w:gridCol w:w="903"/>
        <w:gridCol w:w="1440"/>
      </w:tblGrid>
      <w:tr>
        <w:trPr>
          <w:trHeight w:val="76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  年月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单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限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培训专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项目管理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法规及相关知识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经济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实务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选择参加培训的具体课程，并打上“√”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0:00Z</dcterms:created>
  <dc:creator>Microsoft</dc:creator>
  <dc:description/>
  <cp:keywords/>
  <dc:language>en-US</dc:language>
  <cp:lastModifiedBy>Microsoft</cp:lastModifiedBy>
  <dcterms:modified xsi:type="dcterms:W3CDTF">2015-05-08T08:11:00Z</dcterms:modified>
  <cp:revision>2</cp:revision>
  <dc:subject/>
  <dc:title>舟山市建筑业行业协会文件</dc:title>
</cp:coreProperties>
</file>