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舟建协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 xml:space="preserve"> 1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P20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公布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度舟山市建设工程                    海山杯奖（优质工程）评选结果的通知</w:t>
      </w:r>
    </w:p>
    <w:p>
      <w:pPr>
        <w:pStyle w:val="P15"/>
        <w:spacing w:lineRule="atLeast" w: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P15"/>
        <w:spacing w:lineRule="atLeas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建筑业行业协会、市建协各分会、各会员企业、各有关单位：</w:t>
      </w:r>
    </w:p>
    <w:p>
      <w:pPr>
        <w:pStyle w:val="P15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舟山市建筑业行业协会《关于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建设工程海山杯奖（优质工程）评审工作的通知》（舟建协</w:t>
      </w:r>
      <w:r>
        <w:rPr>
          <w:rFonts w:eastAsia="仿宋" w:cs="仿宋" w:ascii="仿宋" w:hAnsi="仿宋"/>
          <w:sz w:val="32"/>
          <w:szCs w:val="32"/>
        </w:rPr>
        <w:t>[2014]63</w:t>
      </w:r>
      <w:r>
        <w:rPr>
          <w:rFonts w:ascii="仿宋" w:hAnsi="仿宋" w:cs="仿宋" w:eastAsia="仿宋"/>
          <w:sz w:val="32"/>
          <w:szCs w:val="32"/>
        </w:rPr>
        <w:t>号）文件精神，在各县（区）建筑业行业协会推荐的基础上，经市住建局同意，舟山市建筑业行业协会组织初审、专家现场复查、市海山杯评委会评审、网上公示等程序，经市住建局确认，最终评定出“东沙高星级酒店”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海山杯奖（优质工程），现予以公布并表彰。</w:t>
      </w:r>
    </w:p>
    <w:p>
      <w:pPr>
        <w:pStyle w:val="P15"/>
        <w:spacing w:lineRule="atLeas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获奖单位，坚持走质量兴业之路，再接再厉，进一步提升创优工程的技术含量，绿色施工，再创优质工程。各工程建设企业要以获奖单位为榜样，牢固树立“安全第一，质量至上”理念，进一步提高质量意识，大力开展“观念创新、体制创新、机制创新、管理创新、技术创新”的创优管理活动，为提高建设工程质量、促进行业健康发展、全面推进浙江舟山群岛新区建设做出更大贡献。</w:t>
      </w:r>
    </w:p>
    <w:p>
      <w:pPr>
        <w:pStyle w:val="P15"/>
        <w:spacing w:lineRule="atLeast" w:line="6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建设工程海山杯奖（优质工程）获奖名单</w:t>
      </w:r>
    </w:p>
    <w:p>
      <w:pPr>
        <w:pStyle w:val="P15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P15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P15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P15"/>
        <w:spacing w:lineRule="atLeast" w:line="6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19"/>
        <w:ind w:left="4500" w:firstLine="11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舟山市建筑业行业协会</w:t>
      </w:r>
    </w:p>
    <w:p>
      <w:pPr>
        <w:pStyle w:val="P19"/>
        <w:ind w:left="0" w:firstLine="49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</w:t>
      </w:r>
    </w:p>
    <w:p>
      <w:pPr>
        <w:pStyle w:val="P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15"/>
        <w:spacing w:lineRule="atLeast" w:line="36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spacing w:lineRule="atLeast" w:line="36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spacing w:lineRule="atLeast" w:line="360"/>
        <w:ind w:left="960" w:hanging="960"/>
        <w:rPr>
          <w:rFonts w:ascii="仿宋" w:hAnsi="仿宋" w:eastAsia="仿宋" w:cs="仿宋"/>
          <w:spacing w:val="-6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省建管局、省建筑业行业协会、省工程质量管理协会、市住建局、市招管办、市级有关委局、市质监站、市招标办、各县（区）住建局</w:t>
      </w:r>
    </w:p>
    <w:p>
      <w:pPr>
        <w:pStyle w:val="P15"/>
        <w:spacing w:lineRule="atLeas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P18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5</w:t>
      </w:r>
      <w:r>
        <w:rPr>
          <w:rFonts w:ascii="仿宋" w:hAnsi="仿宋" w:cs="仿宋" w:eastAsia="仿宋"/>
          <w:b/>
          <w:bCs/>
          <w:sz w:val="36"/>
          <w:szCs w:val="36"/>
        </w:rPr>
        <w:t>年度舟山市建设工程</w:t>
      </w:r>
    </w:p>
    <w:p>
      <w:pPr>
        <w:pStyle w:val="P18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海山杯奖（优质工程）获奖名单</w:t>
      </w:r>
    </w:p>
    <w:p>
      <w:pPr>
        <w:pStyle w:val="P18"/>
        <w:ind w:left="320" w:right="-334" w:hanging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列不分名次，括号内人员为承建、参建单位为项目经理，监理单位为总监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房屋建筑工程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东沙高星级酒店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浙江舟山广宇建设有限公司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朱海军、罗海斌）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舟山市普陀绿城实业投资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绿城建筑设计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省地下建筑设计研究院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浙江江南工程管理股份有限公司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韩飞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舟山市科创园一期启动区块项目工程</w:t>
      </w:r>
      <w:r>
        <w:rPr>
          <w:rFonts w:eastAsia="仿宋" w:cs="仿宋" w:ascii="仿宋" w:hAnsi="仿宋"/>
          <w:sz w:val="32"/>
          <w:szCs w:val="32"/>
        </w:rPr>
        <w:t>1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#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大昌建设集团有限公司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郑怀彬、周坚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舟山市科技创意研发园开发建设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杭州南方九域建筑设计事务所有限公司</w:t>
      </w:r>
    </w:p>
    <w:p>
      <w:pPr>
        <w:pStyle w:val="Normal"/>
        <w:widowControl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南方建筑设计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建协工程咨询监理有限公司（吴建国）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舟山市公安局业务技术用房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color w:val="000000"/>
          <w:sz w:val="32"/>
          <w:szCs w:val="32"/>
        </w:rPr>
        <w:t>浙江银誉建设工程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郑楠、颜恩历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建单位：浙江飞帆建筑装饰有限公司（王菊红）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市公安局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杭州市城建设计院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泛华工程监理有限公司（陈秀兰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浪国际大厦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座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弘业建设集团有限公司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何丹凤、王伟军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武林建筑工程有限公司（胡雅波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市宝星置业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省建工建筑设计院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泛华工程监理有限公司（孙益伟）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舟山远洋渔业冷链物流基地建设</w:t>
      </w:r>
      <w:r>
        <w:rPr>
          <w:rFonts w:ascii="仿宋" w:hAnsi="仿宋" w:cs="仿宋_GB2312;微软雅黑" w:eastAsia="仿宋"/>
          <w:sz w:val="32"/>
          <w:szCs w:val="32"/>
        </w:rPr>
        <w:t>（冷库）项目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舟山市大沙建筑工程有限公司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沈贤央、沈海斌）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参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化学工程第十四建设有限公司（徐明华）</w:t>
      </w:r>
    </w:p>
    <w:p>
      <w:pPr>
        <w:pStyle w:val="Normal"/>
        <w:widowControl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蓬莱市保温防腐工程有限公司（赵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    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舟山</w:t>
      </w:r>
      <w:r>
        <w:rPr>
          <w:rFonts w:ascii="仿宋" w:hAnsi="仿宋" w:cs="仿宋_GB2312;微软雅黑" w:eastAsia="仿宋"/>
          <w:kern w:val="0"/>
          <w:sz w:val="32"/>
          <w:szCs w:val="32"/>
        </w:rPr>
        <w:t>惠群</w:t>
      </w:r>
      <w:r>
        <w:rPr>
          <w:rFonts w:ascii="仿宋" w:hAnsi="仿宋" w:cs="仿宋" w:eastAsia="仿宋"/>
          <w:sz w:val="32"/>
          <w:szCs w:val="32"/>
        </w:rPr>
        <w:t>远洋渔业发展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峡大学建筑设计研究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海凯悦建设咨询监理有限公司（华惠均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绿城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舟山玫瑰园南区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恒尊集团有限公司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徐杰、章近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建单位：</w:t>
      </w:r>
      <w:r>
        <w:rPr>
          <w:rFonts w:ascii="仿宋" w:hAnsi="仿宋" w:cs="仿宋" w:eastAsia="仿宋"/>
          <w:sz w:val="32"/>
          <w:szCs w:val="32"/>
        </w:rPr>
        <w:t>浙江新世界装饰有限公司（傅君波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舟山绿城房地产开发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杭州九米建筑设计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万事达建设工程管理有限公司（夏增辉）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长峙岛马鞍村拆迁安置小区二标段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恒尊集团有限公司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刘东铭、张朝明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市临城新区开发建设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杭州九米建筑设计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浙江万事达建设工程管理有限公司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敏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岱山县秀山乡文化体育活动中心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岱山县第三建筑工程有限公司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於光军、童志平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建单位：隆图建设集团有限公司（过茹君）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岱山县秀山乡人民政府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杭州市教育建筑设计所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市广泰建设监理有限公司（俞来成）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浙江新世界装饰有限公司产业园区工程—办公及实验楼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浙江新世界装饰有限公司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许安龙、袁世波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浙江新世界装饰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景森设计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万事达建设工程管理有限公司（余侃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海城雅苑二标段工程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楼工程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舟山市大沙建筑工程有限公司（庄岳平、李杰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建单位：</w:t>
      </w:r>
      <w:r>
        <w:rPr>
          <w:rFonts w:ascii="仿宋" w:hAnsi="仿宋" w:cs="仿宋" w:eastAsia="仿宋"/>
          <w:sz w:val="32"/>
          <w:szCs w:val="32"/>
        </w:rPr>
        <w:t>浙江科润建设有限公司（邵其波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舟山</w:t>
      </w:r>
      <w:r>
        <w:rPr>
          <w:rFonts w:ascii="仿宋" w:hAnsi="仿宋" w:cs="仿宋_GB2312;微软雅黑" w:eastAsia="仿宋"/>
          <w:kern w:val="0"/>
          <w:sz w:val="32"/>
          <w:szCs w:val="32"/>
        </w:rPr>
        <w:t>市定海区建设开发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万事达建设工程管理有限公司（乐美康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舟山禾仁药业有限公司综合楼工程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舟山成丰建设工程有限公司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蒋岳龙、周荣干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省东阳第三建筑工程有限公司（周小强）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舟山禾仁文化旅游开发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万事达建设工程管理有限公司（郑刚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金达电机电器有限公司厂房三、四工程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浙江科润建设有限公司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支翔斌、邵军华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浙江金达电机电器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杭州市教育建筑设计所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华市华盛工程建设监理有限公司（徐杨军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市政类工程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舟山海洋生物医药产业园纬一路西段及</w:t>
      </w:r>
      <w:r>
        <w:rPr>
          <w:rFonts w:eastAsia="仿宋" w:cs="仿宋" w:ascii="仿宋" w:hAnsi="仿宋"/>
          <w:sz w:val="32"/>
          <w:szCs w:val="32"/>
        </w:rPr>
        <w:t>1#</w:t>
      </w:r>
      <w:r>
        <w:rPr>
          <w:rFonts w:ascii="仿宋" w:hAnsi="仿宋" w:cs="仿宋" w:eastAsia="仿宋"/>
          <w:sz w:val="32"/>
          <w:szCs w:val="32"/>
        </w:rPr>
        <w:t>景观湖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浙江昕达建设有限公司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顾金平、刘兵）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舟山本岛北部开发建设投资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万事达建设工程管理有限公司（王伟达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P19">
    <w:name w:val="p19"/>
    <w:basedOn w:val="Normal"/>
    <w:qFormat/>
    <w:pPr>
      <w:widowControl/>
      <w:ind w:left="5250" w:hanging="0"/>
    </w:pPr>
    <w:rPr>
      <w:kern w:val="0"/>
      <w:sz w:val="32"/>
      <w:szCs w:val="32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kern w:val="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7:00Z</dcterms:created>
  <dc:creator>Microsoft</dc:creator>
  <dc:description/>
  <cp:keywords/>
  <dc:language>en-US</dc:language>
  <cp:lastModifiedBy>Microsoft</cp:lastModifiedBy>
  <dcterms:modified xsi:type="dcterms:W3CDTF">2015-03-27T06:19:00Z</dcterms:modified>
  <cp:revision>1</cp:revision>
  <dc:subject/>
  <dc:title>舟山市建筑业行业协会文件</dc:title>
</cp:coreProperties>
</file>