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舟建协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cs="宋体;SimSun" w:ascii="宋体;SimSun" w:hAnsi="宋体;SimSun"/>
          <w:sz w:val="32"/>
          <w:szCs w:val="32"/>
        </w:rPr>
        <w:t xml:space="preserve"> 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召开</w:t>
      </w:r>
      <w:r>
        <w:rPr>
          <w:rFonts w:ascii="宋体;SimSun" w:hAnsi="宋体;SimSun" w:cs="宋体;SimSun"/>
          <w:b/>
          <w:sz w:val="36"/>
          <w:szCs w:val="36"/>
        </w:rPr>
        <w:t>我市建筑业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新常态环境下的发展研讨会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经济发展进入“新常态”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深化建筑业改革、加大工程质量治理行动力度，都是对新常态下建筑业发展提出的新要求。</w:t>
      </w:r>
      <w:r>
        <w:rPr>
          <w:rFonts w:ascii="仿宋" w:hAnsi="仿宋" w:cs="仿宋" w:eastAsia="仿宋"/>
          <w:sz w:val="32"/>
          <w:szCs w:val="32"/>
        </w:rPr>
        <w:t>为贯彻落实住建部全国工程质量治理两年行动，加快推进我市建筑业健康快速发展，市建协将于近期召开“我市建筑业企业在新常态环境下的发展研讨会”。现将有关事宜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研讨会内容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在贯彻落实全国工程质量治理两年行动，确保工程质量治理落到实处中的经验及存在的困难及要求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根据住建部新《建筑业企业资质标准》要求，企业在资质申报就位方面存在的困难和要求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新常态环境下建筑业的发展要求，以及企业自身实际情况，征求企业对政府有关部门及行业协会的建议和要求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会员企业根据研讨会内容积极准备书面材料，并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交协会，以便交流、研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人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会员单位负责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研讨会时间和地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下旬（具体时间另行通知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点：协会会议室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系人：林彬，联系电话：</w:t>
      </w:r>
      <w:r>
        <w:rPr>
          <w:rFonts w:eastAsia="仿宋" w:cs="仿宋" w:ascii="仿宋" w:hAnsi="仿宋"/>
          <w:sz w:val="32"/>
          <w:szCs w:val="32"/>
        </w:rPr>
        <w:t>2080081</w:t>
      </w:r>
      <w:r>
        <w:rPr>
          <w:rFonts w:ascii="仿宋" w:hAnsi="仿宋" w:cs="仿宋" w:eastAsia="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83011114@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住建局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0111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8:00Z</dcterms:created>
  <dc:creator>Microsoft</dc:creator>
  <dc:description/>
  <cp:keywords/>
  <dc:language>en-US</dc:language>
  <cp:lastModifiedBy>Microsoft</cp:lastModifiedBy>
  <dcterms:modified xsi:type="dcterms:W3CDTF">2015-03-13T01:59:00Z</dcterms:modified>
  <cp:revision>1</cp:revision>
  <dc:subject/>
  <dc:title>舟山市建筑业行业协会文件</dc:title>
</cp:coreProperties>
</file>