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缴纳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会费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会员单位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“舟山市建筑业行业协会章程”规定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四届会员代表大会通过“舟山市建筑业行业协会会费缴纳管理办法”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会费缴纳标准为：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副会长所在的会员单位，每年缴纳会费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常务理事所在的会员单位，每年缴纳会费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事所在的会员单位，每年缴纳会费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般会员单位，每年缴纳会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行政事业单位和社会团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年缴纳会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sz w:val="32"/>
          <w:szCs w:val="32"/>
        </w:rPr>
        <w:t>请各会员单位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一次性缴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会费，另有个别会员单位至今尚未缴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会费的，请一并缴纳。本协会在收款后将收据寄至贵单位财务部门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舟山市临城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02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sz w:val="32"/>
          <w:szCs w:val="32"/>
        </w:rPr>
        <w:t>联系人：陈卓</w:t>
      </w:r>
      <w:r>
        <w:rPr>
          <w:rFonts w:ascii="仿宋" w:hAnsi="仿宋" w:cs="宋体;SimSun" w:eastAsia="仿宋"/>
          <w:sz w:val="32"/>
          <w:szCs w:val="32"/>
        </w:rPr>
        <w:t xml:space="preserve">祎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80-2080064   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舟山市工商银行营业部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舟山市建筑业行业协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  <w:r>
        <w:rPr>
          <w:rFonts w:eastAsia="仿宋" w:cs="仿宋" w:ascii="仿宋" w:hAnsi="仿宋"/>
          <w:sz w:val="32"/>
          <w:szCs w:val="32"/>
        </w:rPr>
        <w:t>1206020109049020565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62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5:00Z</dcterms:created>
  <dc:creator>Microsoft</dc:creator>
  <dc:description/>
  <cp:keywords/>
  <dc:language>en-US</dc:language>
  <cp:lastModifiedBy>Microsoft</cp:lastModifiedBy>
  <dcterms:modified xsi:type="dcterms:W3CDTF">2015-03-13T01:56:00Z</dcterms:modified>
  <cp:revision>1</cp:revision>
  <dc:subject/>
  <dc:title>舟山市建筑业行业协会文件</dc:title>
</cp:coreProperties>
</file>