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舟建协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cs="宋体;SimSun" w:ascii="宋体;SimSun" w:hAnsi="宋体;SimSun"/>
          <w:sz w:val="32"/>
          <w:szCs w:val="32"/>
        </w:rPr>
        <w:t xml:space="preserve"> 68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TextBody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公布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年度舟山市建筑安全文明                   施工标准化工地的通知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）建筑业行业协会、各有关建筑施工、监理企业：</w:t>
      </w:r>
    </w:p>
    <w:p>
      <w:pPr>
        <w:pStyle w:val="Normal"/>
        <w:spacing w:lineRule="exact" w:line="640"/>
        <w:ind w:firstLine="629"/>
        <w:rPr/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</w:rPr>
        <w:t>关于开展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度舟山市建筑安全文明施工标准化工地评审工作的通知</w:t>
      </w:r>
      <w:r>
        <w:rPr>
          <w:rFonts w:ascii="仿宋" w:hAnsi="仿宋" w:cs="仿宋" w:eastAsia="仿宋"/>
          <w:sz w:val="32"/>
          <w:szCs w:val="32"/>
        </w:rPr>
        <w:t>》（舟建协</w:t>
      </w:r>
      <w:r>
        <w:rPr>
          <w:rFonts w:eastAsia="仿宋" w:cs="仿宋" w:ascii="仿宋" w:hAnsi="仿宋"/>
          <w:sz w:val="32"/>
          <w:szCs w:val="32"/>
        </w:rPr>
        <w:t>[2014]62</w:t>
      </w:r>
      <w:r>
        <w:rPr>
          <w:rFonts w:ascii="仿宋" w:hAnsi="仿宋" w:cs="仿宋" w:eastAsia="仿宋"/>
          <w:sz w:val="32"/>
          <w:szCs w:val="32"/>
        </w:rPr>
        <w:t>号）精神，按照《舟山市建筑安全文明施工标准化工地评审办法》，经市建筑安全文明施工标准化工地评审小组评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由恒尊集团有限公司承建的</w:t>
      </w:r>
      <w:r>
        <w:rPr>
          <w:rFonts w:ascii="仿宋" w:hAnsi="仿宋" w:cs="仿宋" w:eastAsia="仿宋"/>
          <w:color w:val="000000"/>
          <w:sz w:val="32"/>
          <w:szCs w:val="32"/>
        </w:rPr>
        <w:t>长峙岛马鞍村拆迁安置小区二标段等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个工程</w:t>
      </w:r>
      <w:r>
        <w:rPr>
          <w:rFonts w:ascii="仿宋" w:hAnsi="仿宋" w:cs="仿宋" w:eastAsia="仿宋"/>
          <w:sz w:val="32"/>
          <w:szCs w:val="32"/>
        </w:rPr>
        <w:t>被评为“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舟山市建筑安全文明施工标准化工地”（名单详见附件），现予以公布。</w:t>
      </w:r>
    </w:p>
    <w:p>
      <w:pPr>
        <w:pStyle w:val="Normal"/>
        <w:spacing w:lineRule="exact" w:line="6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获得“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舟山市建筑安全文明施工标准化工地”称号的建筑施工企业戒骄戒躁，持之以恒，在今后建筑施工安全生产和文明施工工作中取得更好成绩。同时，望全市建筑施工企业学习先进，以进一步提高我市建筑工程安全生产、文明施工水平和建筑业行业形象，促进我市建筑业健康持续发展。</w:t>
      </w:r>
    </w:p>
    <w:p>
      <w:pPr>
        <w:pStyle w:val="Normal"/>
        <w:spacing w:lineRule="exact" w:line="6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舟山市建筑安全文明施工标准化工地名单</w:t>
      </w:r>
    </w:p>
    <w:p>
      <w:pPr>
        <w:pStyle w:val="Normal"/>
        <w:spacing w:lineRule="exact" w:line="6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29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spacing w:lineRule="exact" w:line="640"/>
        <w:ind w:firstLine="629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26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right="26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right="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right="26" w:hanging="960"/>
        <w:rPr/>
      </w:pPr>
      <w:r>
        <w:rPr>
          <w:rFonts w:ascii="仿宋" w:hAnsi="仿宋" w:cs="仿宋" w:eastAsia="仿宋"/>
          <w:sz w:val="32"/>
          <w:szCs w:val="32"/>
        </w:rPr>
        <w:t>抄送：舟山市住房和城乡建设局、舟山市建筑工程质（安）监站、各县（区）建设局、各县（区）建筑工程质（安）监站、舟山市市政与园林行业协会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pacing w:val="-60"/>
          <w:sz w:val="32"/>
        </w:rPr>
        <w:t xml:space="preserve">  </w:t>
      </w:r>
      <w:r>
        <w:rPr>
          <w:rFonts w:ascii="仿宋" w:hAnsi="仿宋" w:cs="仿宋" w:eastAsia="仿宋"/>
          <w:sz w:val="30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/>
          <w:b/>
          <w:bCs/>
          <w:spacing w:val="-10"/>
          <w:sz w:val="36"/>
          <w:szCs w:val="36"/>
        </w:rPr>
      </w:pPr>
      <w:r>
        <w:rPr>
          <w:rFonts w:eastAsia="仿宋" w:cs="仿宋" w:ascii="仿宋" w:hAnsi="仿宋"/>
          <w:b/>
          <w:bCs/>
          <w:spacing w:val="-10"/>
          <w:sz w:val="36"/>
          <w:szCs w:val="36"/>
        </w:rPr>
        <w:t>2014</w:t>
      </w:r>
      <w:r>
        <w:rPr>
          <w:rFonts w:ascii="仿宋" w:hAnsi="仿宋" w:cs="仿宋" w:eastAsia="仿宋"/>
          <w:b/>
          <w:bCs/>
          <w:spacing w:val="-10"/>
          <w:sz w:val="36"/>
          <w:szCs w:val="36"/>
        </w:rPr>
        <w:t>年度舟山市建筑安全文明施工标准化工地名单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土建工程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名称：</w:t>
      </w:r>
      <w:r>
        <w:rPr>
          <w:rFonts w:ascii="仿宋" w:hAnsi="仿宋" w:cs="仿宋" w:eastAsia="仿宋"/>
          <w:color w:val="000000"/>
          <w:sz w:val="28"/>
          <w:szCs w:val="28"/>
        </w:rPr>
        <w:t>长峙岛马鞍村拆迁安置小区二标段工程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恒尊集团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刘东铭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万事达建设工程管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杨敏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名称：</w:t>
      </w:r>
      <w:r>
        <w:rPr>
          <w:rFonts w:ascii="仿宋" w:hAnsi="仿宋" w:cs="仿宋" w:eastAsia="仿宋"/>
          <w:color w:val="000000"/>
          <w:sz w:val="28"/>
          <w:szCs w:val="28"/>
        </w:rPr>
        <w:t>舟山港航国际大厦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中建三局集团有限公司（特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任文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泛华工程监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谢国川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名称：</w:t>
      </w:r>
      <w:r>
        <w:rPr>
          <w:rFonts w:ascii="仿宋" w:hAnsi="仿宋" w:cs="仿宋" w:eastAsia="仿宋"/>
          <w:color w:val="000000"/>
          <w:sz w:val="28"/>
          <w:szCs w:val="28"/>
        </w:rPr>
        <w:t>舟山市科创园一期启动区块项目工程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大昌建设集团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周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建协工程咨询监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吴建国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中浪国际大厦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座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弘业建设集团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何丹凤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泛华工程监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孙益伟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绿岛华府安置小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浙江中欣建设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朱宏伟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万事达建设工程管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邵长海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舟山市公安局业务技术用房工程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浙江银誉建设工程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郑楠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泛华工程监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陈秀兰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嘉文创业大厦工程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浙江千岛建设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李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舟山市普陀永安工程建设监理有限责任公司（乙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韩仕战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浙江新世界装饰有限公司产业园区工程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浙江新世界装饰有限公司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二级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许安龙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万事达建设工程管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余侃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舟山多端柔性直流输电示范工程配套试验能力建设项目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大昌建设集团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周汉斌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电力建设监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支养伟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、长峙岛马鞍村拆迁安置小区三标段工程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浙江舟山广宇建设有限公司（一级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包彦根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万事达建设工程管理有限公司（甲级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杨敏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、舟山南海大酒店工程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舟山市恒宇建设有限公司（二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张国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万事达建设工程管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周国民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、中央花城三期西标段工程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恒尊集团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余华峰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舟山鑫星工程建设监理有限公司（乙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厉涛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、外滩一号花园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恒尊集团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任瑞明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舟山鑫星工程建设监理有限公司（乙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吴健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、舟山恒大晶筑城商住楼二期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恒尊集团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王海杰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舟山市普陀永安工程建设监理有限责任公司（乙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李海波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、中央御城一期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恒尊集团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余良兵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舟山鑫星工程建设监理有限公司（乙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应科峰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、舟山顺昌紧固件有限公司环保型水性外墙涂料、汽车紧固件建设项目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舟山市凯隆建筑工程有限公司（二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王燕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省工程咨询有限公司（乙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李启民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、中央花城商品住宅三期（中标段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中天建设集团有限公司（特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吴江峰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舟山鑫星工程建设监理有限公司（乙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房永贵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、海城雅苑一标段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弘业建设集团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陆友忠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万事达建设工程管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乐美康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、舟山远洋渔业冷链物流基地建设（冷库）项目</w:t>
      </w:r>
      <w:r>
        <w:rPr>
          <w:rFonts w:eastAsia="仿宋" w:cs="仿宋" w:ascii="仿宋" w:hAnsi="仿宋"/>
          <w:color w:val="000000"/>
          <w:sz w:val="28"/>
          <w:szCs w:val="28"/>
        </w:rPr>
        <w:t>1#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#</w:t>
      </w:r>
      <w:r>
        <w:rPr>
          <w:rFonts w:ascii="仿宋" w:hAnsi="仿宋" w:cs="仿宋" w:eastAsia="仿宋"/>
          <w:color w:val="000000"/>
          <w:sz w:val="28"/>
          <w:szCs w:val="28"/>
        </w:rPr>
        <w:t>冷库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舟山市大沙建筑工程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沈贤央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上海凯悦建设咨询监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华惠均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、浙江金达电机电器有限公司厂房三、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浙江科润建设有限公司（二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支翔斌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金华市华盛工程建设监理有限公司（乙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徐杨军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、定海区盐仓政府保障性住房工程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浙江中欣建设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林承宝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慈溪市哲阳建筑工程咨询有限公司（乙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李吉桢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、文化路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号住宅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浙江科润建设有限公司（二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支翔斌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德清县建设监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童静丰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、弘瑞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君悦澜湾工程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浙江中欣建设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李伟国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德清县建设监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苗杰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、景瑞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半岛湾住宅工程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恒尊集团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周龙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、东沙高星级酒店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浙江舟山广宇建设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</w:t>
      </w:r>
      <w:r>
        <w:rPr>
          <w:rFonts w:ascii="仿宋" w:hAnsi="仿宋" w:cs="仿宋" w:eastAsia="仿宋"/>
          <w:sz w:val="28"/>
          <w:szCs w:val="28"/>
        </w:rPr>
        <w:t>朱海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江南工程管理股份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韩飞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建单位：浙江诸安建设集团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陈满祥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建单位：浙江蓝丰建设有限公司（三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赵建锋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、福邸雅居二期工程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浙江欣立建设有限公司（二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顾晓明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上海凯悦建设咨询监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许斌斌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、中弄村危旧房改造工程（普陀城区分区规划</w:t>
      </w:r>
      <w:r>
        <w:rPr>
          <w:rFonts w:eastAsia="仿宋" w:cs="仿宋" w:ascii="仿宋" w:hAnsi="仿宋"/>
          <w:color w:val="000000"/>
          <w:sz w:val="28"/>
          <w:szCs w:val="28"/>
        </w:rPr>
        <w:t>A-5-7</w:t>
      </w:r>
      <w:r>
        <w:rPr>
          <w:rFonts w:ascii="仿宋" w:hAnsi="仿宋" w:cs="仿宋" w:eastAsia="仿宋"/>
          <w:color w:val="000000"/>
          <w:sz w:val="28"/>
          <w:szCs w:val="28"/>
        </w:rPr>
        <w:t>南部地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恒尊集团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周文斌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舟山市普陀永安工程建设监理有限责任公司（乙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张志明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、普陀区应急救援指挥和公共安全教育中心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隆图建设集团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周昱余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鹏大工程管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周麟年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、海景颐园四期商业办公楼建设工程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上海世方建筑工程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陈俊龙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上海利堡建筑工程监理有限公司（乙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张西红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、丽都国际大酒店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浙江宝晟建设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朱江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万事达建设工程管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陈勇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、岱山海中洲宝盛大酒店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恒尊集团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李宏伟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明康工程咨询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蒋勐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建单位：浙江圣大建设集团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裴绍军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2</w:t>
      </w:r>
      <w:r>
        <w:rPr>
          <w:rFonts w:ascii="仿宋" w:hAnsi="仿宋" w:cs="仿宋" w:eastAsia="仿宋"/>
          <w:color w:val="000000"/>
          <w:sz w:val="28"/>
          <w:szCs w:val="28"/>
        </w:rPr>
        <w:t>、长峙岛马鞍村拆迁安置小区一标段工程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大昌建设集团有限公司（一级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陈海江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万事达建设工程管理有限公司（甲级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    监：杨敏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市政工程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名称：舟山经济开发区钓梁经三路南段、纵一景观河南段工程</w:t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施工单位：</w:t>
      </w:r>
      <w:r>
        <w:rPr>
          <w:rFonts w:ascii="仿宋" w:hAnsi="仿宋" w:cs="仿宋" w:eastAsia="仿宋"/>
          <w:sz w:val="28"/>
          <w:szCs w:val="28"/>
        </w:rPr>
        <w:t>舟山市大沙建筑工程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曾燕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正和监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郑劼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舟山海洋生物医药产业园纬一路西段及</w:t>
      </w:r>
      <w:r>
        <w:rPr>
          <w:rFonts w:eastAsia="仿宋" w:cs="仿宋" w:ascii="仿宋" w:hAnsi="仿宋"/>
          <w:sz w:val="28"/>
          <w:szCs w:val="28"/>
        </w:rPr>
        <w:t>1#</w:t>
      </w:r>
      <w:r>
        <w:rPr>
          <w:rFonts w:ascii="仿宋" w:hAnsi="仿宋" w:cs="仿宋" w:eastAsia="仿宋"/>
          <w:sz w:val="28"/>
          <w:szCs w:val="28"/>
        </w:rPr>
        <w:t>景观湖</w:t>
      </w: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工程</w:t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施工单位：</w:t>
      </w:r>
      <w:r>
        <w:rPr>
          <w:rFonts w:ascii="仿宋" w:hAnsi="仿宋" w:cs="仿宋" w:eastAsia="仿宋"/>
          <w:sz w:val="28"/>
          <w:szCs w:val="28"/>
        </w:rPr>
        <w:t>浙江昕达建设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顾金平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万事达建设工程管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王伟达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舟山多端柔性直流输电示范工程配套试验能力建设项目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附属工程</w:t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施工单位：</w:t>
      </w:r>
      <w:r>
        <w:rPr>
          <w:rFonts w:ascii="仿宋" w:hAnsi="仿宋" w:cs="仿宋" w:eastAsia="仿宋"/>
          <w:sz w:val="28"/>
          <w:szCs w:val="28"/>
        </w:rPr>
        <w:t>舟山恒华建筑工程有限公司（二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周浩南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电力建设监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支养伟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翁山路道路工程（港岛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绿岛路）</w:t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施工单位：</w:t>
      </w:r>
      <w:r>
        <w:rPr>
          <w:rFonts w:ascii="仿宋" w:hAnsi="仿宋" w:cs="仿宋" w:eastAsia="仿宋"/>
          <w:sz w:val="28"/>
          <w:szCs w:val="28"/>
        </w:rPr>
        <w:t>浙江恒昌建设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韩全国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舟山市百汇工程建设监理有限公司（乙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张骏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双桥中心小学迁建附属工程</w:t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施工单位：</w:t>
      </w:r>
      <w:r>
        <w:rPr>
          <w:rFonts w:ascii="仿宋" w:hAnsi="仿宋" w:cs="仿宋" w:eastAsia="仿宋"/>
          <w:sz w:val="28"/>
          <w:szCs w:val="28"/>
        </w:rPr>
        <w:t>浙江博宇建筑有限公司（一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林立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万事达建设工程管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王全意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定海工业园区</w:t>
      </w:r>
      <w:r>
        <w:rPr>
          <w:rFonts w:eastAsia="仿宋" w:cs="仿宋" w:ascii="仿宋" w:hAnsi="仿宋"/>
          <w:sz w:val="28"/>
          <w:szCs w:val="28"/>
        </w:rPr>
        <w:t>18#</w:t>
      </w:r>
      <w:r>
        <w:rPr>
          <w:rFonts w:ascii="仿宋" w:hAnsi="仿宋" w:cs="仿宋" w:eastAsia="仿宋"/>
          <w:sz w:val="28"/>
          <w:szCs w:val="28"/>
        </w:rPr>
        <w:t>路（含桥梁）道路工程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施工单位：</w:t>
      </w:r>
      <w:r>
        <w:rPr>
          <w:rFonts w:ascii="仿宋" w:hAnsi="仿宋" w:cs="仿宋" w:eastAsia="仿宋"/>
          <w:sz w:val="28"/>
          <w:szCs w:val="28"/>
        </w:rPr>
        <w:t>舟山市恒达市政工程有限公司（二级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张跃军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正和监理有限公司（甲级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汪宏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舟山市定海区再生水处理工程</w:t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施工单位：</w:t>
      </w:r>
      <w:r>
        <w:rPr>
          <w:rFonts w:ascii="仿宋" w:hAnsi="仿宋" w:cs="仿宋" w:eastAsia="仿宋"/>
          <w:sz w:val="28"/>
          <w:szCs w:val="28"/>
        </w:rPr>
        <w:t>浙江昌鼎建设有限公司（二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袁汇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德清县建设监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楼孟达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东港二期标准道路工程经二路（纬九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纬十一路）工程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舟山骏华建设工程有限公司（二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周红阳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上海凯悦建设咨询监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张忠良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海天大道（普陀段）改造工程Ⅰ标段</w:t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施工单位：</w:t>
      </w:r>
      <w:r>
        <w:rPr>
          <w:rFonts w:ascii="仿宋" w:hAnsi="仿宋" w:cs="仿宋" w:eastAsia="仿宋"/>
          <w:sz w:val="28"/>
          <w:szCs w:val="28"/>
        </w:rPr>
        <w:t>浙江千岛建设有限公司（一级）</w:t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项目经理：</w:t>
      </w:r>
      <w:r>
        <w:rPr>
          <w:rFonts w:ascii="仿宋" w:hAnsi="仿宋" w:cs="仿宋" w:eastAsia="仿宋"/>
          <w:sz w:val="28"/>
          <w:szCs w:val="28"/>
        </w:rPr>
        <w:t>傅金波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监理单位：</w:t>
      </w:r>
      <w:r>
        <w:rPr>
          <w:rFonts w:ascii="仿宋" w:hAnsi="仿宋" w:cs="仿宋" w:eastAsia="仿宋"/>
          <w:sz w:val="28"/>
          <w:szCs w:val="28"/>
        </w:rPr>
        <w:t>浙江万事达建设工程管理有限公司（甲级）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总    监：</w:t>
      </w:r>
      <w:r>
        <w:rPr>
          <w:rFonts w:ascii="仿宋" w:hAnsi="仿宋" w:cs="仿宋" w:eastAsia="仿宋"/>
          <w:sz w:val="28"/>
          <w:szCs w:val="28"/>
        </w:rPr>
        <w:t>陈阿才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海天大道（普陀段）改造工程Ⅲ标段</w:t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施工单位：</w:t>
      </w:r>
      <w:r>
        <w:rPr>
          <w:rFonts w:ascii="仿宋" w:hAnsi="仿宋" w:cs="仿宋" w:eastAsia="仿宋"/>
          <w:sz w:val="28"/>
          <w:szCs w:val="28"/>
        </w:rPr>
        <w:t>浙江建盛市政园林有限公司（一级 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经理：姚利表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万事达建设工程管理有限公司（甲级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    监：陈阿才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2:00Z</dcterms:created>
  <dc:creator>Microsoft</dc:creator>
  <dc:description/>
  <cp:keywords/>
  <dc:language>en-US</dc:language>
  <cp:lastModifiedBy>Microsoft</cp:lastModifiedBy>
  <dcterms:modified xsi:type="dcterms:W3CDTF">2014-11-17T02:38:00Z</dcterms:modified>
  <cp:revision>1</cp:revision>
  <dc:subject/>
  <dc:title>舟山市建筑业行业协会文件</dc:title>
</cp:coreProperties>
</file>