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舟建协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cs="宋体;SimSun" w:ascii="宋体;SimSun" w:hAnsi="宋体;SimSun"/>
          <w:sz w:val="32"/>
          <w:szCs w:val="32"/>
        </w:rPr>
        <w:t xml:space="preserve"> 67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133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公布舟山市建筑业行业协会</w:t>
      </w:r>
    </w:p>
    <w:p>
      <w:pPr>
        <w:pStyle w:val="Normal"/>
        <w:widowControl/>
        <w:tabs>
          <w:tab w:val="clear" w:pos="420"/>
          <w:tab w:val="left" w:pos="1330" w:leader="none"/>
        </w:tabs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程质量、安全管理等专家成员名单的通知</w:t>
      </w:r>
    </w:p>
    <w:p>
      <w:pPr>
        <w:pStyle w:val="Normal"/>
        <w:widowControl/>
        <w:tabs>
          <w:tab w:val="clear" w:pos="420"/>
          <w:tab w:val="left" w:pos="1330" w:leader="none"/>
        </w:tabs>
        <w:spacing w:lineRule="atLeast" w:line="3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30" w:leader="none"/>
        </w:tabs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有关协会、各专家成员：</w:t>
      </w:r>
    </w:p>
    <w:p>
      <w:pPr>
        <w:pStyle w:val="Style16"/>
        <w:tabs>
          <w:tab w:val="clear" w:pos="420"/>
          <w:tab w:val="left" w:pos="1155" w:leader="none"/>
          <w:tab w:val="left" w:pos="1330" w:leader="none"/>
        </w:tabs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建筑业行业协会为推进我市工程建设技术进步、质量提升、管理创新等方面，充分发挥我会组织优势、行业优势和专业优势，为政府、企业和行业提供服务，经各有关协会和会员单位推荐，我协会审定，市住建局同意，舟山市建筑业行业协会工程质量、安全管理等专家成员名单产生并予以公布。</w:t>
      </w:r>
    </w:p>
    <w:p>
      <w:pPr>
        <w:pStyle w:val="Style16"/>
        <w:tabs>
          <w:tab w:val="clear" w:pos="420"/>
          <w:tab w:val="left" w:pos="1155" w:leader="none"/>
          <w:tab w:val="left" w:pos="1330" w:leader="none"/>
        </w:tabs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舟山市建筑业行业协会工程质量、安全管理等专家成员名单</w:t>
      </w:r>
    </w:p>
    <w:p>
      <w:pPr>
        <w:pStyle w:val="Style16"/>
        <w:tabs>
          <w:tab w:val="clear" w:pos="420"/>
          <w:tab w:val="left" w:pos="1155" w:leader="none"/>
          <w:tab w:val="left" w:pos="1330" w:leader="none"/>
        </w:tabs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tabs>
          <w:tab w:val="clear" w:pos="420"/>
          <w:tab w:val="left" w:pos="1155" w:leader="none"/>
          <w:tab w:val="left" w:pos="1330" w:leader="none"/>
        </w:tabs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tabs>
          <w:tab w:val="clear" w:pos="420"/>
          <w:tab w:val="left" w:pos="1155" w:leader="none"/>
          <w:tab w:val="left" w:pos="1330" w:leader="none"/>
        </w:tabs>
        <w:spacing w:lineRule="exact" w:line="520"/>
        <w:ind w:firstLine="4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舟山市建筑业行业协会</w:t>
      </w:r>
    </w:p>
    <w:p>
      <w:pPr>
        <w:pStyle w:val="Style16"/>
        <w:tabs>
          <w:tab w:val="clear" w:pos="420"/>
          <w:tab w:val="left" w:pos="1155" w:leader="none"/>
          <w:tab w:val="left" w:pos="1330" w:leader="none"/>
        </w:tabs>
        <w:spacing w:lineRule="exact" w:line="520"/>
        <w:rPr/>
      </w:pPr>
      <w:r>
        <w:rPr>
          <w:rFonts w:eastAsia="仿宋" w:cs="仿宋" w:ascii="仿宋" w:hAnsi="仿宋"/>
        </w:rPr>
        <w:t xml:space="preserve">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tabs>
          <w:tab w:val="clear" w:pos="420"/>
          <w:tab w:val="left" w:pos="1155" w:leader="none"/>
          <w:tab w:val="left" w:pos="1330" w:leader="none"/>
        </w:tabs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6"/>
        <w:tabs>
          <w:tab w:val="clear" w:pos="420"/>
          <w:tab w:val="left" w:pos="1155" w:leader="none"/>
          <w:tab w:val="left" w:pos="1330" w:leader="none"/>
        </w:tabs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tabs>
          <w:tab w:val="clear" w:pos="420"/>
          <w:tab w:val="left" w:pos="1155" w:leader="none"/>
          <w:tab w:val="left" w:pos="1330" w:leader="none"/>
        </w:tabs>
        <w:spacing w:lineRule="exact" w:line="52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舟山市建筑业行业协会</w:t>
      </w:r>
    </w:p>
    <w:p>
      <w:pPr>
        <w:pStyle w:val="Style16"/>
        <w:tabs>
          <w:tab w:val="clear" w:pos="420"/>
          <w:tab w:val="left" w:pos="1155" w:leader="none"/>
          <w:tab w:val="left" w:pos="1330" w:leader="none"/>
        </w:tabs>
        <w:spacing w:lineRule="exact" w:line="52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工程质量、安全管理等专家成员名单</w:t>
      </w:r>
    </w:p>
    <w:p>
      <w:pPr>
        <w:pStyle w:val="Style16"/>
        <w:tabs>
          <w:tab w:val="clear" w:pos="420"/>
          <w:tab w:val="left" w:pos="1155" w:leader="none"/>
          <w:tab w:val="left" w:pos="1330" w:leader="none"/>
        </w:tabs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人，排名不分先后）</w:t>
      </w:r>
    </w:p>
    <w:p>
      <w:pPr>
        <w:pStyle w:val="Style16"/>
        <w:tabs>
          <w:tab w:val="clear" w:pos="420"/>
          <w:tab w:val="left" w:pos="1155" w:leader="none"/>
          <w:tab w:val="left" w:pos="1330" w:leader="none"/>
        </w:tabs>
        <w:spacing w:lineRule="exact" w:line="500"/>
        <w:ind w:left="645" w:hanging="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tbl>
      <w:tblPr>
        <w:tblW w:w="9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300"/>
        <w:gridCol w:w="61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姓  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工   作   单   位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林伟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住房和城乡建设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贺存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舟山市规划建筑设计研究院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陈岳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住房和城乡建设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童立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住房和城乡建设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平  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住房和城乡建设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惠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住房和城乡建设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夏良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住房和城乡建设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何贤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住房和城乡建设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沈家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舟山市市政园林管理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叶海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岱山县住房和城乡建设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王双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岱山县住房和城乡建设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王建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岱山县建设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黄林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城市建设综合开发总公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柴卫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城市建设综合开发总公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马海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城市建设综合开发总公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陈志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城市建设综合开发总公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沈先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建筑工程质量安全监督站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信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建筑工程质量安全监督站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朱  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建筑工程质量安全监督站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姚  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建筑工程质量安全监督站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孙正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建筑工程质量安全监督站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包逸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规划建筑设计研究院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陈  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规划建筑设计研究院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黄启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规划建筑设计研究院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陆士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规划建筑设计研究院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麻国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规划建筑设计研究院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宁小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规划建筑设计研究院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沈  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规划建筑设计研究院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王明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规划建筑设计研究院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徐曙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规划建筑设计研究院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颜春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规划建筑设计研究院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杨剑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规划建筑设计研究院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俞明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规划建筑设计研究院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郁忠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规划建筑设计研究院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郑  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规划建筑设计研究院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郑  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规划建筑设计研究院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林原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浙江景森设计有限公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吴志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市建设工程招投标与造价管理办公室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舒平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大昌建设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集团有限公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杨  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大昌建设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集团有限公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沈伟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万事达建设工程检测有限公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孙  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岱山县建筑工程质量安全监督站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贺志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浙江海洋学院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毛方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嵊泗县住建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张财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嵊泗县建设工程工程质量监督站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  <w:lang w:val="zh-CN"/>
              </w:rPr>
              <w:t>潘立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嵊泗县建设工程工程质量监督站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王丁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嵊泗县建设工程工程质量监督站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张力平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隆图建设集团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杜建平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浙江晨达建筑装饰工程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赵海军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浙江欣立建设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史久军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浙江欣立建设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汪粮钢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浙江舟山广宇建设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张永波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浙江舟山广宇建设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徐常波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浙江舟山广宇建设有限公司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傅祝体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浙江舟山广宇建设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郑  奇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浙江舟山广宇建设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翁旭红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浙江舟山广宇建设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陈海浪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新城建设开发服务中心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高建忠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新城建设开发服务中心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支  仁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新城建设开发服务中心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田  辉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岱山县海蓝城市建设开发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戎善安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岱山县建筑勘察设计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贝国多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岱山县第三建筑工程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沈建辉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浙江宝晟建设有限公司</w:t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沈瑞燕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广泰建设监理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李  锋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广泰建设监理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张军达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广泰建设监理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杨  敏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浙江万事达工程管理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唐宏业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浙江万事达工程管理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陈  勇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浙江万事达工程管理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邵长海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浙江万事达工程管理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陈阿才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浙江万事达工程管理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鲁忠杰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浙江银誉建设工程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李申华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住房和城乡建设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费文玲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住房和城乡建设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唐  迪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住房和城乡建设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静静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住房和城乡建设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翁旭东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恒尊集团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毛海鸣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恒尊集团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军安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弘业建设集团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伟军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弘业建设集团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蒋文龙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弘业建设集团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张  明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弘业建设集团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胡毕海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弘业建设集团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沈志杰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弘业建设集团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施玉芳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弘业建设集团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叶康军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浙江恒昌建设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袁成妙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浙江千岛建设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阮舟生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大汉建筑工程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蒋  励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建筑工程质量安全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赵  军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建筑工程质量安全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吕相森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建筑工程质量安全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陈  明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建筑工程质量安全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黄敏敏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建筑工程质量安全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何  磊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建筑工程质量安全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周  刚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建筑工程质量安全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王世成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建筑工程质量安全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汤雄作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建筑工程质量安全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钟宏方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建筑工程质量安全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张  艳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建筑工程质量安全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乐韩燕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建筑工程质量安全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王朝阳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建筑工程质量安全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陈江意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建筑工程质量安全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叶珠娜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建筑工程质量安全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顾林辉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建筑工程质量安全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傅建舟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舟山市农业生态与能源办公室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朱朝杰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嵊泗县建设工程工程质量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鲍水红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嵊泗县建设工程工程质量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洪国忠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嵊泗县第三建筑工程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董海杰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浙江万事达建设工程管理有限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丁  俊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普陀区建筑工程质量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俞岳明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普陀区建筑工程质量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黄海频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普陀区建筑工程质量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李  源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普陀区建筑工程质量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李立科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普陀区建筑工程质量监督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余月萍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浙江恒昌建设有限公司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6"/>
        <w:tabs>
          <w:tab w:val="clear" w:pos="420"/>
          <w:tab w:val="left" w:pos="1155" w:leader="none"/>
          <w:tab w:val="left" w:pos="1330" w:leader="none"/>
        </w:tabs>
        <w:spacing w:lineRule="exact" w:line="5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Style16"/>
        <w:tabs>
          <w:tab w:val="clear" w:pos="420"/>
          <w:tab w:val="left" w:pos="1155" w:leader="none"/>
          <w:tab w:val="left" w:pos="1330" w:leader="none"/>
        </w:tabs>
        <w:spacing w:lineRule="exact" w:line="5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54:00Z</dcterms:created>
  <dc:creator>Microsoft</dc:creator>
  <dc:description/>
  <cp:keywords/>
  <dc:language>en-US</dc:language>
  <cp:lastModifiedBy>Microsoft</cp:lastModifiedBy>
  <dcterms:modified xsi:type="dcterms:W3CDTF">2014-10-27T00:58:00Z</dcterms:modified>
  <cp:revision>1</cp:revision>
  <dc:subject/>
  <dc:title>舟山市建筑业行业协会文件</dc:title>
</cp:coreProperties>
</file>