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舟建协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 xml:space="preserve"> 6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市建筑业“银企对接”座谈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全市建筑业工作会议精神，为我市建筑业与金融业搭建沟通平台，推进银企合作，为舟山建筑企业走出去提供融资渠道，进一步促进我市建筑业健康发展，经市住建局同意，召开市建筑业“银企对接”座谈会。</w:t>
      </w:r>
    </w:p>
    <w:p>
      <w:pPr>
        <w:pStyle w:val="Normal"/>
        <w:ind w:firstLine="629"/>
        <w:rPr/>
      </w:pPr>
      <w:r>
        <w:rPr>
          <w:rFonts w:ascii="仿宋" w:hAnsi="仿宋" w:cs="仿宋" w:eastAsia="仿宋"/>
          <w:sz w:val="32"/>
          <w:szCs w:val="32"/>
        </w:rPr>
        <w:t>一、会议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星期四）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地点：舟山市建筑业行业协会会议室（地址：临城建设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）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内容：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建筑业行业协会介绍我市建筑业概况；</w:t>
      </w:r>
    </w:p>
    <w:p>
      <w:pPr>
        <w:pStyle w:val="Normal"/>
        <w:ind w:firstLine="629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恒尊集团有限公司、大昌建设集团有限公司、浙江舟山广宇建设有限公司、浙江博宇建筑有限公司、浙江省普陀地基基础工程有限公司五家企业介绍“走出去”发展的现状及困难；</w:t>
      </w:r>
    </w:p>
    <w:p>
      <w:pPr>
        <w:pStyle w:val="Normal"/>
        <w:ind w:firstLine="629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市工商银行、市建设银行、华夏银行做重点推介发言；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银企相互交流；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住建局领导讲话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以此次“银企对接”座谈会为契机，促进我市建筑企业与金融部门彼此互通信息，相互支持，探索搭建舟山建材市场的电子商务平台，走出一条合作共赢之路，把舟山市建筑业企业做大做强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参会单位名单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舟山市建筑业“银企对接”座谈会参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一、银行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家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工商银行       市建设银行       华夏银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邮政储蓄银行     杭州银行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二、企业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家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恒尊集团有限公司       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舟山广宇建设有限公司       浙江博宇建筑有限公司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浙江宝晟建设有限公司           浙江欣威建设有限公司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浙江中欣建设有限公司           隆图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大沙建筑工程有限公司     浙江广盛建设有限公司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浙江省普陀地基基础工程有限公司 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浙江大昌爆破工程有限公司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市住建局有关领导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市建协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8:00Z</dcterms:created>
  <dc:creator>Microsoft</dc:creator>
  <dc:description/>
  <cp:keywords/>
  <dc:language>en-US</dc:language>
  <cp:lastModifiedBy>Microsoft</cp:lastModifiedBy>
  <dcterms:modified xsi:type="dcterms:W3CDTF">2014-09-12T07:59:00Z</dcterms:modified>
  <cp:revision>1</cp:revision>
  <dc:subject/>
  <dc:title>舟山市建筑业行业协会文件</dc:title>
</cp:coreProperties>
</file>