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pacing w:val="-2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spacing w:val="-20"/>
          <w:sz w:val="70"/>
          <w:szCs w:val="70"/>
        </w:rPr>
        <w:t>舟山市建筑业行业协会文件</w:t>
      </w:r>
    </w:p>
    <w:p>
      <w:pPr>
        <w:pStyle w:val="P15"/>
        <w:spacing w:lineRule="atLeast" w:line="400"/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-20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400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建协</w:t>
      </w:r>
      <w:r>
        <w:rPr>
          <w:sz w:val="32"/>
          <w:szCs w:val="32"/>
        </w:rPr>
        <w:t>[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</w:rPr>
        <w:t xml:space="preserve"> 5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15"/>
        <w:spacing w:lineRule="atLeast" w:line="400"/>
        <w:rPr>
          <w:rFonts w:eastAsia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/>
          <w:b/>
          <w:bCs/>
          <w:color w:val="FF0000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舟山市建筑业行业协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情系鲁甸”赈灾募捐活动倡议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建筑业协会会员单位、市建筑业协会各分会会员单位：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，云南省昭通市鲁甸县发生</w:t>
      </w:r>
      <w:r>
        <w:rPr>
          <w:rFonts w:eastAsia="仿宋_GB2312" w:ascii="仿宋_GB2312" w:hAnsi="仿宋_GB2312"/>
          <w:sz w:val="32"/>
          <w:szCs w:val="32"/>
        </w:rPr>
        <w:t>6.5</w:t>
      </w:r>
      <w:r>
        <w:rPr>
          <w:rFonts w:ascii="仿宋_GB2312" w:hAnsi="仿宋_GB2312" w:eastAsia="仿宋_GB2312"/>
          <w:sz w:val="32"/>
          <w:szCs w:val="32"/>
        </w:rPr>
        <w:t>级地震，灾区人民群众生命财产遭受严重损失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士兵在突击，志愿者在向前，幸存者在自救。一方有难，八方支援；地震无情，人间有爱。为表达对“</w:t>
      </w:r>
      <w:r>
        <w:rPr>
          <w:rFonts w:eastAsia="仿宋_GB2312" w:ascii="仿宋_GB2312" w:hAnsi="仿宋_GB2312"/>
          <w:sz w:val="32"/>
          <w:szCs w:val="32"/>
        </w:rPr>
        <w:t>8.3”</w:t>
      </w:r>
      <w:r>
        <w:rPr>
          <w:rFonts w:ascii="仿宋_GB2312" w:hAnsi="仿宋_GB2312" w:eastAsia="仿宋_GB2312"/>
          <w:sz w:val="32"/>
          <w:szCs w:val="32"/>
        </w:rPr>
        <w:t>鲁甸地震遇难同胞的深切哀悼，和对灾区人民重建家园的支持，市建筑业行业协会倡议：同为华夏子孙，理应守望相助，在为灾区亡者哀悼、生者祈福的同时，积极捐款献爱心，支援灾区人民抗震救灾。各会员单位、各分会会员单位可向政府及市红十字会和其他慈善机构捐款，并请将捐款票据复印件寄达市协会以便统计，协会将在媒体上予以表彰。联系人：陈卓祎，联系电话：</w:t>
      </w:r>
      <w:r>
        <w:rPr>
          <w:rFonts w:eastAsia="仿宋_GB2312" w:ascii="仿宋_GB2312" w:hAnsi="仿宋_GB2312"/>
          <w:sz w:val="32"/>
          <w:szCs w:val="32"/>
        </w:rPr>
        <w:t>208006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同时，为汇聚爱心资源，募集救灾资金，市建筑业行业协会、市红十字会、市工商联、市文联、舟山广电总台等联手发起“情系鲁甸”红十字赈灾义卖活动，希望市建筑业行业协会所属各素有慈悲情怀的爱心企业、企业家们积极参与，踊跃认购，为灾区人民重建家园贡献一份力量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情系鲁甸”红十字赈灾义卖活动定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点在新城行政中心北大楼（新城翁山路</w:t>
      </w:r>
      <w:r>
        <w:rPr>
          <w:rFonts w:eastAsia="仿宋_GB2312" w:ascii="仿宋_GB2312" w:hAnsi="仿宋_GB2312"/>
          <w:sz w:val="32"/>
          <w:szCs w:val="32"/>
        </w:rPr>
        <w:t>530</w:t>
      </w:r>
      <w:r>
        <w:rPr>
          <w:rFonts w:ascii="仿宋_GB2312" w:hAnsi="仿宋_GB2312" w:eastAsia="仿宋_GB2312"/>
          <w:sz w:val="32"/>
          <w:szCs w:val="32"/>
        </w:rPr>
        <w:t>号）二楼会议室举行。义卖品将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起在该会议室和市红十字会网站进行预展。义卖所得善款，全部通过市红十字会捐赠给云南鲁甸地震灾区，市红十字会现场为认购者颁发捐赠证书。有意参与义卖活动者，请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联系市红十字会预报名，以便于提前准备证书。报名电话：</w:t>
      </w:r>
      <w:r>
        <w:rPr>
          <w:rFonts w:eastAsia="仿宋_GB2312" w:ascii="仿宋_GB2312" w:hAnsi="仿宋_GB2312"/>
          <w:sz w:val="32"/>
          <w:szCs w:val="32"/>
        </w:rPr>
        <w:t>261008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610816</w:t>
      </w:r>
      <w:r>
        <w:rPr>
          <w:rFonts w:ascii="仿宋_GB2312" w:hAnsi="仿宋_GB2312" w:eastAsia="仿宋_GB2312"/>
          <w:sz w:val="32"/>
          <w:szCs w:val="32"/>
        </w:rPr>
        <w:t>。（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义卖活动现场也可直接捐款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需要市红十字会上门办理捐款的请提前联系。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义卖品介绍：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普陀山佛教协会谘议委员会主席道生长老书法作品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余幅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普陀山佛教协会副会长、普陀山宝陀讲寺监院、普陀山佛教书画院院长维航法师捐赠的书法作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幅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舟山市书法家协会、美术家协会、摄影家协会艺术家、摄影家捐赠的作品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余幅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舟山市建筑业行业协会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 w:val="28"/>
      <w:szCs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18:00Z</dcterms:created>
  <dc:creator>user</dc:creator>
  <dc:description/>
  <cp:keywords/>
  <dc:language>en-US</dc:language>
  <cp:lastModifiedBy>user</cp:lastModifiedBy>
  <dcterms:modified xsi:type="dcterms:W3CDTF">2014-08-14T01:20:00Z</dcterms:modified>
  <cp:revision>1</cp:revision>
  <dc:subject/>
  <dc:title>舟山市建筑业行业协会文件</dc:title>
</cp:coreProperties>
</file>