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舟山市建筑业行业协会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届会员代表大会的通知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会员单位代表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舟山市建筑业行业协会第三届理事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经会员大会选举产生。按《章程》规定，理事会每届四年，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换届改选。经研究，决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下午召开舟山市建筑业行业协会第四届会员代表大会，现将会议有关事项通知如下：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</w:rPr>
        <w:t>一、会议时间和地点：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（周五）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时半在定海新华侨饭店</w:t>
      </w:r>
      <w:r>
        <w:rPr>
          <w:rFonts w:ascii="仿宋_GB2312" w:hAnsi="仿宋_GB2312" w:eastAsia="仿宋_GB2312"/>
          <w:sz w:val="32"/>
          <w:szCs w:val="32"/>
        </w:rPr>
        <w:t>会议中心一楼大会议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人员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三届理事会理事即为本次大会会员代表，部分会员单位主要负责人（收到会议通知的单位负责人即为会员代表大会代表）和协会四届理事会秘书处有关人员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</w:rPr>
        <w:t>三、会议内容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审议市建协三届理事会工作报告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审议市建协三届理事会财务报告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审议修改协会章程报告并通过修改后的协会章程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通过会费缴纳办法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审议新申请入会单位和退会单位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选举协会四届理事、常务理事，选举会长、副会长，决定秘书长，聘任名誉会长、顾问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</w:rPr>
        <w:t>四、要求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会代表必须提前到达会场，按席签座位号对号入座。如会议代表本人确因有事不能参会，请委托他人参加，不得缺席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大会要举行选举，请不要中途退场；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大会为各位代表统一安排自助餐。</w:t>
      </w:r>
    </w:p>
    <w:p>
      <w:pPr>
        <w:pStyle w:val="Normal"/>
        <w:spacing w:lineRule="exact" w:line="560"/>
        <w:ind w:left="4944" w:hanging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黄全球、林彬；</w:t>
      </w:r>
    </w:p>
    <w:p>
      <w:pPr>
        <w:pStyle w:val="Normal"/>
        <w:spacing w:lineRule="exact" w:line="560"/>
        <w:ind w:left="4944" w:hanging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80-208250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80081</w:t>
      </w:r>
      <w:r>
        <w:rPr>
          <w:rFonts w:ascii="仿宋_GB2312" w:hAnsi="仿宋_GB2312" w:eastAsia="仿宋_GB2312"/>
          <w:sz w:val="32"/>
        </w:rPr>
        <w:t>（传真）</w:t>
      </w:r>
      <w:r>
        <w:rPr>
          <w:rFonts w:ascii="仿宋_GB2312" w:hAnsi="仿宋_GB2312" w:cs="宋体;SimSun" w:eastAsia="仿宋_GB2312"/>
          <w:sz w:val="32"/>
        </w:rPr>
        <w:t xml:space="preserve">。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舟山市建筑业行业协会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省建协、市住建局、市民间组织管理局、各县（区）建筑业行业协会、缪和平局长、苏为泽书记、林伟国副局长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4:00Z</dcterms:created>
  <dc:creator>User</dc:creator>
  <dc:description/>
  <cp:keywords/>
  <dc:language>en-US</dc:language>
  <cp:lastModifiedBy>User</cp:lastModifiedBy>
  <dcterms:modified xsi:type="dcterms:W3CDTF">2014-06-16T01:46:00Z</dcterms:modified>
  <cp:revision>1</cp:revision>
  <dc:subject/>
  <dc:title>舟山市建筑业行业协会文件</dc:title>
</cp:coreProperties>
</file>