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建协</w:t>
      </w:r>
      <w:r>
        <w:rPr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 xml:space="preserve"> 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表彰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                             舟山市建筑业优秀企业经理的通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有关会员单位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协会《关于组织申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舟山市先进建筑业企业、舟山市建筑业优秀企业经理、舟山市建筑业优秀项目经理的通知》（舟建协</w:t>
      </w:r>
      <w:r>
        <w:rPr>
          <w:rFonts w:eastAsia="仿宋_GB2312" w:ascii="仿宋_GB2312" w:hAnsi="仿宋_GB2312"/>
          <w:sz w:val="32"/>
          <w:szCs w:val="32"/>
        </w:rPr>
        <w:t>[2014]4</w:t>
      </w:r>
      <w:r>
        <w:rPr>
          <w:rFonts w:ascii="仿宋_GB2312" w:hAnsi="仿宋_GB2312" w:eastAsia="仿宋_GB2312"/>
          <w:sz w:val="32"/>
          <w:szCs w:val="32"/>
        </w:rPr>
        <w:t>号）和舟山市建筑业优秀企业经理评选办法，经企业申报、各县（区）建筑业行业协会（建设局）推荐，舟山市建筑业行业协会秘书处进行初审，经舟山市先进建筑业企业评审委员会审定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在舟山市建筑业管理信息网站进行了公示，方阿忠等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位同志被评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舟山市建筑业优秀企业经理，现予公布表彰（名单见附件）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企业经理再接再厉，在行业中起示范带头作用，不断学习、不断创新，提高企业效益和管理水平，为促进舟山群岛新区建设，切实提高我市建筑业的整体素质和综合竞争力作出更大贡献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舟山市建筑业优秀企业经理名单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建筑业行业协会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四年四月二十八日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56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住建局，各县（区）住建局，市质监站，市建招办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度舟山市建筑业优秀企业经理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方阿忠         大昌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潘信宽         大昌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管志强         大昌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傅连康         浙江新世界装饰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任平军         浙江恒昌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倪康军         浙江中欣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 安际汉         浙江中欣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 叶松国         浙江晶山建筑装饰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 林军峰         舟山市电力安装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董惠青         浙江晨达建筑装饰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方贤飞         舟山市宏达交通工程有限责任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王军安         弘业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蒋文龙         弘业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汪粮钢         浙江舟山广宇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陈祖光         浙江舟山广宇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方建国         舟山市大沙建筑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方良平         舟山市大沙建筑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吴蓬苗         隆图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杨松荣         浙江博宇建筑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叶增明         浙江金泉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王恩军         浙江科润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蒋养忠         浙江广润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夏松召         浙江广盛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陈跃康         恒尊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奚洪波         恒尊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史永华         恒尊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曹海平         浙江银誉建设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周定军         浙江省普陀地基基础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史文军         浙江欣立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竺定益         浙江新禾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周小罗         浙江千岛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陈国成         浙江宝晟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沈建辉         浙江宝晟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贝国多         岱山县第三建筑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朱恒和         舟山恒华建筑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刘龙跃         嵊泗县第一建筑工程有限责任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洪国忠         嵊泗县第三建筑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8:00Z</dcterms:created>
  <dc:creator>User</dc:creator>
  <dc:description/>
  <cp:keywords/>
  <dc:language>en-US</dc:language>
  <cp:lastModifiedBy>User</cp:lastModifiedBy>
  <dcterms:modified xsi:type="dcterms:W3CDTF">2014-04-30T01:29:00Z</dcterms:modified>
  <cp:revision>1</cp:revision>
  <dc:subject/>
  <dc:title>舟山市建筑业行业协会文件</dc:title>
</cp:coreProperties>
</file>