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表彰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舟山市先进建筑业企业的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会员单位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协会《关于组织申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舟山市先进建筑业企业、舟山市建筑业优秀企业经理、舟山市建筑业优秀项目经理的通知》（舟建协</w:t>
      </w:r>
      <w:r>
        <w:rPr>
          <w:rFonts w:eastAsia="仿宋_GB2312" w:ascii="仿宋_GB2312" w:hAnsi="仿宋_GB2312"/>
          <w:sz w:val="32"/>
          <w:szCs w:val="32"/>
        </w:rPr>
        <w:t>[2014]4</w:t>
      </w:r>
      <w:r>
        <w:rPr>
          <w:rFonts w:ascii="仿宋_GB2312" w:hAnsi="仿宋_GB2312" w:eastAsia="仿宋_GB2312"/>
          <w:sz w:val="32"/>
          <w:szCs w:val="32"/>
        </w:rPr>
        <w:t>号）和舟山市先进建筑业企业评选办法，经企业申报、各县（区）建筑业行业协会（建设局）推荐，舟山市建筑业行业协会秘书处进行初审，经舟山市先进建筑业企业评审委员会审议通过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在舟山市建筑业管理信息网站进行了公示，并经市住建局核准，大昌建设集团有限公司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家企业被评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舟山市先进建筑业企业，现予公布表彰（名单见附件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企业再接再厉，坚持科学发展观，加快实施建筑业“走出去”战略，推进建筑业结构调整和转型升级， 实现我市建筑业又好又快的发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舟山市先进建筑业企业名单》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建筑业行业协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四月二十八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抄送：市住建局，各县（区）住建局，市质监站，市建招办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度舟山市先进建筑业企业名单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昌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浙江恒昌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浙江中欣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舟山华康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浙江新世界装饰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浙江晶山建筑装饰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浙江晨达建筑装饰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浙江侨业建筑装饰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舟山市电力安装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舟山市大昌预拌混凝土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弘业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浙江舟山广宇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舟山市大沙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隆图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浙江博宇建筑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浙江金泉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浙江昌泰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浙江广盛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浙江昕达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浙江科润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浙江广润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浙江兆达建筑装饰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舟山市恒达市政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恒尊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浙江银誉建设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浙江欣立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浙江新禾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浙江省普陀地基基础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舟山恒尊预拌混凝土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浙江顺盛建设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浙江千岛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浙江南海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浙江恒信科技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浙江宝晟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浙江欣威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浙江昌达建设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岱山县第三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舟山恒华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嵊泗县第一建筑工程有限责任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嵊泗县第三建筑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7:00Z</dcterms:created>
  <dc:creator>User</dc:creator>
  <dc:description/>
  <cp:keywords/>
  <dc:language>en-US</dc:language>
  <cp:lastModifiedBy>User</cp:lastModifiedBy>
  <dcterms:modified xsi:type="dcterms:W3CDTF">2014-04-30T01:28:00Z</dcterms:modified>
  <cp:revision>1</cp:revision>
  <dc:subject/>
  <dc:title>舟山市建筑业行业协会文件</dc:title>
</cp:coreProperties>
</file>