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浙江省建筑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级注册建造师继续教育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建协关于开展建筑工程一级注册建造师继续教育的通知精神，要求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注册的建筑工程专业一级建造师，未参加继续教育培训的，由市建协统一安排继续教育培训（具体时间另行通知），逾期将不再安排继续教育培训。请各有关单位将建筑工程专业一级建造师名单（包括已参加过建筑工程专业一级建造师继续教育培训的人员名单）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建协，联系人：陈卓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2080064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0800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建协、市住建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24:00Z</dcterms:created>
  <dc:creator>User</dc:creator>
  <dc:description/>
  <cp:keywords/>
  <dc:language>en-US</dc:language>
  <cp:lastModifiedBy>User</cp:lastModifiedBy>
  <dcterms:modified xsi:type="dcterms:W3CDTF">2014-04-18T00:25:00Z</dcterms:modified>
  <cp:revision>3</cp:revision>
  <dc:subject/>
  <dc:title>舟山市建筑业行业协会文件</dc:title>
</cp:coreProperties>
</file>