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40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建协</w:t>
      </w:r>
      <w:r>
        <w:rPr>
          <w:sz w:val="32"/>
          <w:szCs w:val="32"/>
        </w:rPr>
        <w:t>[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 xml:space="preserve"> 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舟山市“工程建设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理成果的总结和编制”宣讲会的预备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我市建筑业生产方式深层次变革，提升工程项目管理水平，推进先进科学的工程项目管理技术和方法，构建可持续发展的项目管理模式，实现工程建设企业经济效益、社会效益和环境效益的共赢，市建协特邀请天津市资深建设工程项目管理专家来舟作“建设工程项目管理成果的总结和编制”的宣讲，现预通知如下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建设工程项目管理成果是指建设工程施工企业、开发企业、建设单位、项目管理单位、科研或设计单位、高等院校在承担工程建设任务或相关课题研究中，以工程项目管理为对象，运用现代项目管理方法，坚持以项目经理责任制为核心，严格执行《建设工程项目管理规范》（</w:t>
      </w:r>
      <w:r>
        <w:rPr>
          <w:rFonts w:eastAsia="仿宋_GB2312" w:ascii="仿宋_GB2312" w:hAnsi="仿宋_GB2312"/>
          <w:sz w:val="32"/>
          <w:szCs w:val="32"/>
        </w:rPr>
        <w:t>GB/T50326-2006</w:t>
      </w:r>
      <w:r>
        <w:rPr>
          <w:rFonts w:ascii="仿宋_GB2312" w:hAnsi="仿宋_GB2312" w:eastAsia="仿宋_GB2312"/>
          <w:sz w:val="32"/>
          <w:szCs w:val="32"/>
        </w:rPr>
        <w:t>），以提高经济效益、社会效益和环境效益以及企业信誉为管理目标，以项目文化建设为形象展示，在工程项目的勘察、设计、开发、采购、施工、试运行等活动中形成的项目管理经验和成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加对象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、监理企业分管工程管理负责人、项目经理及相关各职能部门专职人员、设计单位相关职能部门专职人员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会议日期及地点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月下旬，时间一天。地点另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联系人及联系方式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亚娜：</w:t>
      </w:r>
      <w:r>
        <w:rPr>
          <w:rFonts w:eastAsia="仿宋_GB2312" w:ascii="仿宋_GB2312" w:hAnsi="仿宋_GB2312"/>
          <w:sz w:val="32"/>
          <w:szCs w:val="32"/>
        </w:rPr>
        <w:t>0580-2080062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580-208008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为便于宣讲会组织安排，请参加宣讲会的单位将报名表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反馈到市建协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舟山市“工程建设项目管理成果的总结和编制”宣讲会报名表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舟山市建筑业行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舟山市“工程建设项目管理成果的总结和编制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宣讲会报名表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1440"/>
        <w:gridCol w:w="2340"/>
      </w:tblGrid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1:00Z</dcterms:created>
  <dc:creator>User</dc:creator>
  <dc:description/>
  <cp:keywords/>
  <dc:language>en-US</dc:language>
  <cp:lastModifiedBy>User</cp:lastModifiedBy>
  <dcterms:modified xsi:type="dcterms:W3CDTF">2014-04-16T05:51:00Z</dcterms:modified>
  <cp:revision>2</cp:revision>
  <dc:subject/>
  <dc:title>舟山市建筑业行业协会文件</dc:title>
</cp:coreProperties>
</file>