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新加入协会会员单位及退会单位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ascii="仿宋_GB2312" w:hAnsi="仿宋_GB2312" w:eastAsia="仿宋_GB2312"/>
          <w:sz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舟山市建筑业行业协会三届四次理事会审议，同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舟山舟港建设有限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企业加入舟山市建筑业行业协会。名单如下：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舟港建设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弘毅建设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海诚建筑工程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市丰盛建设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义海航道工程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舟山浩欣建设工程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市新城郦镜建筑装饰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昌晟安装工程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市鼎衡建设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市安科系统集成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浙江华昱装饰工程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羽宸电力工程有限公司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市新城建设投资经营有限公司</w:t>
      </w:r>
    </w:p>
    <w:p>
      <w:pPr>
        <w:pStyle w:val="Normal"/>
        <w:widowControl/>
        <w:ind w:firstLine="634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市广纵建设有限公司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原会员单位相关资质注销，经舟山市建筑业行业协会三届四次理事会审议，二家单位作自动退会，名单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舟山市定海区盘峙建筑工程公司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军东海建筑安装工程中心勘测队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市住建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7:00Z</dcterms:created>
  <dc:creator>User</dc:creator>
  <dc:description/>
  <cp:keywords/>
  <dc:language>en-US</dc:language>
  <cp:lastModifiedBy>User</cp:lastModifiedBy>
  <dcterms:modified xsi:type="dcterms:W3CDTF">2014-04-11T05:37:00Z</dcterms:modified>
  <cp:revision>2</cp:revision>
  <dc:subject/>
  <dc:title>舟山市建筑业行业协会文件</dc:title>
</cp:coreProperties>
</file>