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eastAsia="仿宋_GB2312"/>
          <w:b/>
          <w:bCs/>
          <w:sz w:val="44"/>
          <w:szCs w:val="44"/>
        </w:rPr>
        <w:t>年度舟山市建设工程</w:t>
      </w:r>
    </w:p>
    <w:p>
      <w:pPr>
        <w:pStyle w:val="P1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海山杯奖（优质工程）评审结果公示</w:t>
      </w:r>
    </w:p>
    <w:p>
      <w:pPr>
        <w:pStyle w:val="P15"/>
        <w:ind w:firstLine="73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P15"/>
        <w:ind w:firstLine="7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舟山市建设工程海山杯奖（优质工程）评审工作的通知》（舟建协</w:t>
      </w:r>
      <w:r>
        <w:rPr>
          <w:rFonts w:eastAsia="仿宋_GB2312" w:cs="仿宋_GB2312" w:ascii="仿宋_GB2312" w:hAnsi="仿宋_GB2312"/>
          <w:sz w:val="32"/>
          <w:szCs w:val="32"/>
        </w:rPr>
        <w:t>[2013]55</w:t>
      </w:r>
      <w:r>
        <w:rPr>
          <w:rFonts w:ascii="仿宋_GB2312" w:hAnsi="仿宋_GB2312" w:cs="仿宋_GB2312" w:eastAsia="仿宋_GB2312"/>
          <w:sz w:val="32"/>
          <w:szCs w:val="32"/>
        </w:rPr>
        <w:t>号）文件精神，各县（区）建筑业行业协会积极组织企业推荐申报，经市住建局同意，舟山市建筑业行业协会组成了复查组，对申报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舟山市建设工程海山杯奖（优质工程）工程项目进行了申报材料初审、并对工程实体进行复查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经舟山市建设工程海山杯奖（优质工程）评审委员会评审，评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舟山市建设工程海山杯奖（优质工程）共二十八项，现予公示。为广泛接受社会监督，听取意见，请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以个人实名制、并留有电话，单位书面加盖公章提出投诉意见。</w:t>
      </w:r>
    </w:p>
    <w:p>
      <w:pPr>
        <w:pStyle w:val="P15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（投诉）电话：</w:t>
      </w:r>
      <w:r>
        <w:rPr>
          <w:rFonts w:eastAsia="仿宋_GB2312" w:cs="仿宋_GB2312" w:ascii="仿宋_GB2312" w:hAnsi="仿宋_GB2312"/>
          <w:sz w:val="32"/>
          <w:szCs w:val="32"/>
        </w:rPr>
        <w:t>0580—2080062</w:t>
      </w:r>
    </w:p>
    <w:p>
      <w:pPr>
        <w:pStyle w:val="P15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580—2080081</w:t>
      </w:r>
    </w:p>
    <w:p>
      <w:pPr>
        <w:pStyle w:val="P15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胡亚娜</w:t>
      </w:r>
    </w:p>
    <w:p>
      <w:pPr>
        <w:pStyle w:val="P15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舟山临城新区千岛路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号建设大厦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402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P15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拟评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舟山市建设工程海山杯奖（优质工程）名单。</w:t>
      </w:r>
    </w:p>
    <w:p>
      <w:pPr>
        <w:pStyle w:val="P15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舟山市建筑业行业协会</w:t>
      </w:r>
    </w:p>
    <w:p>
      <w:pPr>
        <w:pStyle w:val="P15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四年三月十一日</w:t>
      </w:r>
    </w:p>
    <w:p>
      <w:pPr>
        <w:pStyle w:val="P1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P15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拟评为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度舟山市建设工程</w:t>
      </w:r>
    </w:p>
    <w:p>
      <w:pPr>
        <w:pStyle w:val="P15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海山杯奖（优质工程）获奖工程项目名单</w:t>
      </w:r>
    </w:p>
    <w:p>
      <w:pPr>
        <w:pStyle w:val="P1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排列不分名次，括号内为项目经理）</w:t>
      </w:r>
    </w:p>
    <w:p>
      <w:pPr>
        <w:pStyle w:val="P15"/>
        <w:spacing w:lineRule="atLeast" w:line="56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P15"/>
        <w:spacing w:lineRule="atLeas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房屋建筑工程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绿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舟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家尖东沙度假村一期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恒尊集团有限公司（张朝明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普陀绿城房地产开发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绿城建筑设计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江南工程管理股份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 飞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新城商会大厦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弘业建设集团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毕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富联置业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大学建筑设计研究院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泛华工程监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建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基大厦工程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舟山市基础工程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兆兴、</w:t>
      </w:r>
      <w:r>
        <w:rPr>
          <w:rFonts w:ascii="仿宋_GB2312" w:hAnsi="仿宋_GB2312" w:cs="仿宋_GB2312" w:eastAsia="仿宋_GB2312"/>
          <w:sz w:val="32"/>
          <w:szCs w:val="32"/>
        </w:rPr>
        <w:t>成必奎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基（集团）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市城建设计研究院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（何 辉）</w:t>
      </w:r>
    </w:p>
    <w:p>
      <w:pPr>
        <w:pStyle w:val="P0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岱山县电力生产调度大楼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浙江欣威建设有限公司（张海东）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参建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圣大建设集团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炜炜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浙江银誉建设工程有限公司（郭云军、邢明阳） 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国网浙江岱山县供电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电力建设监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乐梅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海洋学院迁建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中心（体育馆、游泳馆、看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测中心）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博宇建筑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友态、盛世发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参建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天鸿钢结构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建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绿城建筑设计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工程建设监理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庆河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（舟山）国际水产城提升改造工程（一期）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中天建设集团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志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水产品中心批发市场有限责任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城乡综合设计院有限公司</w:t>
      </w:r>
    </w:p>
    <w:p>
      <w:pPr>
        <w:pStyle w:val="P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济大学建筑设计研究院（集团）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五洲工程项目管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志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浪国际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弘业建设集团有限公司（陆楼军、王伟军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百联置业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逸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尔仕酒店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大昌建设集团有限公司（郭隆海、徐 豪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威尔仕酒店管理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舟山市百汇工程建设监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立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城社会公共停车场与购物中心二期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舟山市大沙建筑工程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良平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勇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海洋文化艺术中心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弘业建设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沈伟明、蒋文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建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东升铝幕墙装璜有限公司（项继强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大学建筑设计研究院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华亮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玉兰花园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大昌建设集团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跃国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绿城联海置业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绿城建筑设计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（付纪定）</w:t>
      </w:r>
    </w:p>
    <w:p>
      <w:pPr>
        <w:pStyle w:val="P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蔚蓝公寓一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块</w:t>
      </w:r>
      <w:r>
        <w:rPr>
          <w:rFonts w:eastAsia="仿宋_GB2312" w:cs="仿宋_GB2312" w:ascii="仿宋_GB2312" w:hAnsi="仿宋_GB2312"/>
          <w:sz w:val="32"/>
          <w:szCs w:val="32"/>
        </w:rPr>
        <w:t>9#-12#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浙江舟山广宇建设有限公司（张永波、杨开静）</w:t>
      </w:r>
    </w:p>
    <w:p>
      <w:pPr>
        <w:pStyle w:val="P1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绿城蔚蓝海岸房地产开发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绿城建筑设计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耀华工程咨询代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春芳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定海城西小学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浙江广润建设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方明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舟山市定海区城市建设投资开发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广厦建筑设计研究院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蟠龙工程管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晓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海洋学院迁建工程海科楼群、文理科楼群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浙江省东阳第三建筑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周小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建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成丰建设工程有限公司（洪海兵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绿城建筑设计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浙江万事达建设工程管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浩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海洋水产研究所科研楼工程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图建设集团有限公司（舒国汉、孙  柯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建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恒尊集团有限公司（徐  良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海洋水产研究所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ind w:left="2240" w:hanging="22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普陀永安工程建设监理有限责任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史红儿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陀农村合作银行金库中心工程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银誉建设工程有限公司（夏根成、鲁忠杰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舟山普陀农村合作银行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城乡综合设计院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普陀永安工程建设监理有限责任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虞华斌）</w:t>
      </w:r>
    </w:p>
    <w:p>
      <w:pPr>
        <w:pStyle w:val="P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浙江海洋学院迁建工程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食堂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浙江新世界装饰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潘卫富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绿城建筑设计有限公司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工程建设监理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孔庆河）</w:t>
      </w:r>
    </w:p>
    <w:p>
      <w:pPr>
        <w:pStyle w:val="P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衢山镇海港综合商务楼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岱山县第三建筑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王久员、刘国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建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金泉建设有限公司（邱文杰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岱山县海港建设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耀华工程咨询代理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怡祖）</w:t>
      </w:r>
    </w:p>
    <w:p>
      <w:pPr>
        <w:pStyle w:val="P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舟山市警示教育基地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大昌建设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孙永锡、潘宏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建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大沙建筑工程有限公司（夏静波 ）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中国共产党舟山市纪律检查委员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建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泛华工程监理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爱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强制隔离戒毒所生活楼、教育楼、行政楼工程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浙江金泉建设有限公司（夏国方、齐 </w:t>
      </w:r>
      <w:r>
        <w:rPr>
          <w:rFonts w:ascii="仿宋_GB2312" w:hAnsi="仿宋_GB2312" w:cs="仿宋_GB2312" w:eastAsia="仿宋_GB2312"/>
          <w:sz w:val="32"/>
          <w:szCs w:val="32"/>
        </w:rPr>
        <w:t>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劳动教养管理所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百汇工程建设监理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汉华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浙江黎明发动机零部件有限公司仓库</w:t>
      </w:r>
      <w:r>
        <w:rPr>
          <w:rFonts w:eastAsia="仿宋_GB2312" w:cs="仿宋_GB2312" w:ascii="仿宋_GB2312" w:hAnsi="仿宋_GB2312"/>
          <w:sz w:val="32"/>
          <w:szCs w:val="32"/>
        </w:rPr>
        <w:t>H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程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恒尊集团有限公司（</w:t>
      </w:r>
      <w:r>
        <w:rPr>
          <w:rFonts w:ascii="仿宋_GB2312" w:hAnsi="仿宋_GB2312" w:cs="仿宋_GB2312" w:eastAsia="仿宋_GB2312"/>
          <w:sz w:val="32"/>
          <w:szCs w:val="32"/>
        </w:rPr>
        <w:t>周海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</w:rPr>
        <w:t>浙江黎明发动机零部件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世纪豪森建筑设计有限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普陀永安工程建设监理有限责任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江峰）</w:t>
      </w:r>
    </w:p>
    <w:p>
      <w:pPr>
        <w:pStyle w:val="P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市政、电力工程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千伏舟北变电站工程   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sz w:val="32"/>
          <w:szCs w:val="32"/>
        </w:rPr>
        <w:t>舟山市电力安装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岱山县第三建筑工程有限公司（於光军、何小平）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网浙江省电力公司舟山供电公司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电力设计院</w:t>
      </w:r>
    </w:p>
    <w:p>
      <w:pPr>
        <w:pStyle w:val="P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浙江电力建设监理有限公司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俊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P15"/>
        <w:ind w:right="-31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天大道扩建工程（定海段）新桥路——三官堂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恒达市政工程有限公司（邵建军）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城市建设综合开发总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明康工程咨询有限公司（舒光勋）</w:t>
      </w:r>
    </w:p>
    <w:p>
      <w:pPr>
        <w:pStyle w:val="P15"/>
        <w:ind w:right="-31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天大道扩建工程（临城段）新城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民桥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恒昌建设有限公司（叶康军、沈晓艳）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万事达建设工程管理有限公司（朱文伟）</w:t>
      </w:r>
    </w:p>
    <w:p>
      <w:pPr>
        <w:pStyle w:val="P15"/>
        <w:ind w:right="-31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海天大道扩建工程（临城段）星岛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岛路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昕达建设有限公司（徐 龙、陈 佩）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万事达建设工程管理有限公司（方浩旭）</w:t>
      </w:r>
    </w:p>
    <w:p>
      <w:pPr>
        <w:pStyle w:val="P1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东港二期标准道路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纬八路至纬九路Ⅰ</w:t>
      </w:r>
      <w:r>
        <w:rPr>
          <w:rFonts w:ascii="仿宋_GB2312" w:hAnsi="仿宋_GB2312" w:cs="仿宋_GB2312" w:eastAsia="仿宋_GB2312"/>
          <w:sz w:val="32"/>
          <w:szCs w:val="32"/>
        </w:rPr>
        <w:t>标段工程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图建设集团有限公司（陈海松、刘海咪）</w:t>
      </w:r>
    </w:p>
    <w:p>
      <w:pPr>
        <w:pStyle w:val="P15"/>
        <w:ind w:right="-874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港投资发展集团有限公司</w:t>
      </w:r>
    </w:p>
    <w:p>
      <w:pPr>
        <w:pStyle w:val="P15"/>
        <w:ind w:right="-874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15"/>
        <w:ind w:right="-87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清县建设监理有限公司（朱希东）</w:t>
      </w:r>
    </w:p>
    <w:p>
      <w:pPr>
        <w:pStyle w:val="P15"/>
        <w:ind w:right="-31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浙江海洋学院迁建项目室外附属Ⅱ标段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广盛建设有限公司（蒋贤荣、陈跃军）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绿城建筑设计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工程建设监理公司（孔庆河）</w:t>
      </w:r>
    </w:p>
    <w:p>
      <w:pPr>
        <w:pStyle w:val="P15"/>
        <w:ind w:right="-31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浙江海洋学院迁建项目室外附属</w:t>
      </w: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ROMAN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III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标段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承建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恒华建筑工程有限公司（周浩南、沈毅云）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建设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临城新区开发建设有限公司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设计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舟山市规划建筑设计研究院</w:t>
      </w:r>
    </w:p>
    <w:p>
      <w:pPr>
        <w:pStyle w:val="P15"/>
        <w:rPr/>
      </w:pPr>
      <w:r>
        <w:rPr>
          <w:rFonts w:ascii="仿宋_GB2312" w:hAnsi="仿宋_GB2312" w:cs="仿宋_GB2312" w:eastAsia="仿宋_GB2312"/>
          <w:sz w:val="32"/>
          <w:szCs w:val="32"/>
        </w:rPr>
        <w:t>监理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工程建设监理公司（孔庆河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4:00Z</dcterms:created>
  <dc:creator>User</dc:creator>
  <dc:description/>
  <cp:keywords/>
  <dc:language>en-US</dc:language>
  <cp:lastModifiedBy>User</cp:lastModifiedBy>
  <dcterms:modified xsi:type="dcterms:W3CDTF">2014-03-11T02:20:00Z</dcterms:modified>
  <cp:revision>2</cp:revision>
  <dc:subject/>
  <dc:title>2014年度舟山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