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" w:hAnsi="宋体" w:cs="宋体"/>
          <w:b/>
          <w:b/>
          <w:color w:val="FF0000"/>
          <w:sz w:val="70"/>
          <w:szCs w:val="70"/>
        </w:rPr>
      </w:pPr>
      <w:r>
        <w:rPr>
          <w:rFonts w:cs="宋体" w:ascii="宋体" w:hAnsi="宋体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" w:hAnsi="宋体" w:cs="宋体"/>
          <w:b/>
          <w:b/>
          <w:color w:val="FF0000"/>
          <w:sz w:val="70"/>
          <w:szCs w:val="70"/>
        </w:rPr>
      </w:pPr>
      <w:r>
        <w:rPr>
          <w:rFonts w:cs="宋体" w:ascii="宋体" w:hAnsi="宋体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" w:hAnsi="宋体" w:cs="宋体"/>
          <w:b/>
          <w:b/>
          <w:color w:val="FF0000"/>
          <w:sz w:val="70"/>
          <w:szCs w:val="70"/>
        </w:rPr>
      </w:pPr>
      <w:r>
        <w:rPr>
          <w:rFonts w:ascii="宋体" w:hAnsi="宋体" w:cs="宋体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申报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工程创优计划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及开展国家优质工程摸底调查的通知</w:t>
      </w:r>
    </w:p>
    <w:p>
      <w:pPr>
        <w:pStyle w:val="Normal"/>
        <w:widowControl/>
        <w:ind w:right="359" w:firstLine="900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359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省建协、省工质协文件《关于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国家优质工程摸底调查的通知》（浙建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4]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、浙工质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4]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要求，现将申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工程创优计划及开展国家优质工程摸底调查的通知转发给你们，请按文件要求申报，并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报送协会。申报工程创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计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海山杯、钱江杯、华东杯、国家优质工程、鲁班奖。根据浙建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4]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、浙工质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14]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关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浙江省建设工程钱江杯奖（优质工程）评审工作的通知》文件评审细则中规定：凡是获得省级、国家级建筑业新技术应用示范工程或获得省级（含）以上绿色建筑施工示范工地的项目；在同等条件下可优先考虑评定钱江杯奖（优质工程）。请具备条件的会员单位积极申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舟山市海山杯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优质工程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请同时申报舟山市绿色工地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胡亚娜               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80062</w:t>
      </w:r>
    </w:p>
    <w:p>
      <w:pPr>
        <w:pStyle w:val="Normal"/>
        <w:widowControl/>
        <w:spacing w:lineRule="atLeast" w:line="480"/>
        <w:ind w:left="638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址：舟山市新城千岛路</w:t>
      </w:r>
      <w:r>
        <w:rPr>
          <w:color w:val="000000"/>
          <w:kern w:val="0"/>
          <w:sz w:val="32"/>
          <w:szCs w:val="32"/>
        </w:rPr>
        <w:t>19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建设大厦</w:t>
      </w:r>
      <w:r>
        <w:rPr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座</w:t>
      </w:r>
      <w:r>
        <w:rPr>
          <w:color w:val="000000"/>
          <w:kern w:val="0"/>
          <w:sz w:val="32"/>
          <w:szCs w:val="32"/>
        </w:rPr>
        <w:t>4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480"/>
        <w:ind w:left="638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编：</w:t>
      </w:r>
      <w:r>
        <w:rPr>
          <w:color w:val="000000"/>
          <w:kern w:val="0"/>
          <w:sz w:val="32"/>
          <w:szCs w:val="32"/>
        </w:rPr>
        <w:t>316021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2398" w:hanging="17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一、《关于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国家优质工程摸底调查的通知》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工程创优计划申报表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四年一月二十三日</w:t>
      </w:r>
    </w:p>
    <w:p>
      <w:pPr>
        <w:pStyle w:val="Normal"/>
        <w:widowControl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left="960" w:right="44" w:hanging="9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eastAsia="仿宋_GB2312"/>
          <w:color w:val="000000"/>
          <w:kern w:val="0"/>
          <w:sz w:val="32"/>
        </w:rPr>
        <w:t>浙江省建筑业行业协会、浙江省工程建设质量管理协会、舟山市住房和城乡建设局、各县（区）住建局</w:t>
      </w:r>
    </w:p>
    <w:p>
      <w:pPr>
        <w:pStyle w:val="Normal"/>
        <w:widowControl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附件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ind w:right="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关于开展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</w:rPr>
              <w:t>201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年国家优质工程摸底调查的通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 xml:space="preserve">2014-01-23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浙 建 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[2014]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浙工质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[2014]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号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各市建筑业协会，杭州市工程建设质量安全协会，义乌市建筑业协会，省建设投资集团：</w:t>
            </w:r>
          </w:p>
          <w:p>
            <w:pPr>
              <w:pStyle w:val="Normal"/>
              <w:widowControl/>
              <w:spacing w:lineRule="atLeast" w:line="39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根据中国施工企业管理协会《关于开展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年国家优质工程摸底调查的通知》精神，为进一步做好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——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年度国家优质工程申报工作，科学、合理地分配推荐名额，请各市协会及有关单位按照《国家优质工程审定办法》（中施企协字《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》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号）规定，组织本地区或本糸统的工程建设企业，对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日期间竣工且符合国家优质工程申报条件的项目，以及规模符合国家优质工程评选范围的在建项目进行摸底，并按附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表格内容汇总后加盖协会公章于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日前报送省建筑业行业协会和省工程建设质量管理协会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联系人：张雪芬 张丽萍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 xml:space="preserve">0571---81956046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81956211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 xml:space="preserve">传真：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057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—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8530278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81956226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地址：杭州市莫干山路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42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号瑞祺大厦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5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房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 xml:space="preserve">：符合国家优质工程申报条件的项目清单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：规模符合国家优质工程评选范围的在建项目清单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9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90"/>
              <w:ind w:right="48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 xml:space="preserve">浙江省建筑业行业协会   </w:t>
            </w:r>
          </w:p>
          <w:p>
            <w:pPr>
              <w:pStyle w:val="Normal"/>
              <w:widowControl/>
              <w:spacing w:lineRule="atLeast" w:line="39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浙江省工程建设质量管理协会</w:t>
            </w:r>
          </w:p>
          <w:p>
            <w:pPr>
              <w:pStyle w:val="Normal"/>
              <w:widowControl/>
              <w:spacing w:lineRule="atLeast" w:line="390"/>
              <w:jc w:val="righ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二</w:t>
            </w:r>
            <w:r>
              <w:rPr>
                <w:rFonts w:ascii="仿宋_GB2312" w:hAnsi="仿宋_GB2312"/>
                <w:color w:val="000000"/>
                <w:kern w:val="0"/>
                <w:sz w:val="32"/>
              </w:rPr>
              <w:t>〇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 xml:space="preserve">一四年一月二十日  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520" w:before="0" w:after="24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符合国家优质工程申报条件的项目清单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关联协会：（盖章）                      联系人：                 联系电话：</w:t>
      </w:r>
    </w:p>
    <w:tbl>
      <w:tblPr>
        <w:tblW w:w="138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6"/>
        <w:gridCol w:w="1590"/>
        <w:gridCol w:w="2100"/>
        <w:gridCol w:w="3300"/>
        <w:gridCol w:w="3494"/>
      </w:tblGrid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  程  名  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投资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程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省部级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编、项目负责人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编、项目经理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000000"/>
                <w:sz w:val="24"/>
              </w:rPr>
            </w:pPr>
            <w:r>
              <w:rPr>
                <w:rFonts w:eastAsia="仿宋_GB2312" w:ascii="黑体" w:hAnsi="黑体"/>
                <w:color w:val="00000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设计奖（划√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质量奖（划√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设计奖（划√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质量奖（划√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设计奖（划√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质量奖（划√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设计奖（划√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质量奖（划√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华文中宋"/>
          <w:b/>
          <w:color w:val="000000"/>
          <w:sz w:val="44"/>
          <w:szCs w:val="44"/>
        </w:rPr>
        <w:t>规模符合国家优质工程评选范围的在建项目清单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关联协会或有关单位： （盖章）                    联系人：                   联系电话：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853"/>
        <w:gridCol w:w="1808"/>
        <w:gridCol w:w="1808"/>
        <w:gridCol w:w="3395"/>
        <w:gridCol w:w="3396"/>
      </w:tblGrid>
      <w:tr>
        <w:trPr>
          <w:trHeight w:val="1046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  程  名  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投资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合同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竣工时间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编、项目负责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编、项目经理</w:t>
            </w:r>
          </w:p>
        </w:tc>
      </w:tr>
      <w:tr>
        <w:trPr>
          <w:trHeight w:val="1239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000000"/>
                <w:sz w:val="24"/>
              </w:rPr>
            </w:pPr>
            <w:r>
              <w:rPr>
                <w:rFonts w:eastAsia="仿宋_GB2312" w:ascii="黑体" w:hAnsi="黑体"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工 程 创 优 计 划 申 报 表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</w:rPr>
        <w:t xml:space="preserve"> </w:t>
      </w:r>
    </w:p>
    <w:tbl>
      <w:tblPr>
        <w:tblW w:w="949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27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工程地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筑面积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结构类型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基础型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层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施工单位</w:t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名称（全称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经理姓名</w:t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联系手机）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监理企业</w:t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全称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总监姓名</w:t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联系手机）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设单位</w:t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全称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设计单位</w:t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全称）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计划开工</w:t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日    期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计划中间结构验收时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计划竣工</w:t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日    期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创优目标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申报单位（盖章）                           联系人：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申报日期：                                 联系电话：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5:00Z</dcterms:created>
  <dc:creator>User</dc:creator>
  <dc:description/>
  <dc:language>en-US</dc:language>
  <cp:lastModifiedBy>Administrator</cp:lastModifiedBy>
  <dcterms:modified xsi:type="dcterms:W3CDTF">2014-01-24T02:10:32Z</dcterms:modified>
  <cp:revision>2</cp:revision>
  <dc:subject/>
  <dc:title>舟山市建筑业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