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舟山市建筑业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员单位重新登记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建筑业协会、各分会、各会员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建筑业行业协会第三届理事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经会员大会选举产生。按《章程》规定，理事会每届四年，应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进行换届改选。为更好发挥协会提供服务、反映诉求、规范行为的作用，更好为浙江舟山群岛新区建设服务，做好协会换届工作至为重要，希望各会员单位认真研究推荐协会单位代表，填写“舟山市建筑业行业协会第四届会员”登记表（附后）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上报市建筑业行业协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，协会的工作离政府的要求和会员单位的诉求仍有一定差距，协会要求会员单位对协会的意见和建议另纸附上，协会将努力在新的一年提供更多的服务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林彬           联系电话：</w:t>
      </w:r>
      <w:r>
        <w:rPr>
          <w:rFonts w:eastAsia="仿宋_GB2312" w:ascii="仿宋_GB2312" w:hAnsi="仿宋_GB2312"/>
          <w:sz w:val="32"/>
          <w:szCs w:val="32"/>
        </w:rPr>
        <w:t>2080081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3011114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qq.com</w:t>
        </w:r>
      </w:hyperlink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舟山市建筑业行业协会第四届会员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32"/>
        <w:gridCol w:w="168"/>
        <w:gridCol w:w="636"/>
        <w:gridCol w:w="264"/>
        <w:gridCol w:w="540"/>
        <w:gridCol w:w="1080"/>
        <w:gridCol w:w="483"/>
        <w:gridCol w:w="393"/>
        <w:gridCol w:w="1284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隶属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人手机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资质等级（主项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单位代表姓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届协会任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副会长（    ）常务理事（    ）理事（    ）会员（    ）     </w:t>
            </w:r>
          </w:p>
        </w:tc>
      </w:tr>
      <w:tr>
        <w:trPr>
          <w:trHeight w:val="5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人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建筑业协会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协会秘书处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（公章）                                 填表日期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登记表中第三届协会任职栏可在相应任职处打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0111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4:00Z</dcterms:created>
  <dc:creator>User</dc:creator>
  <dc:description/>
  <cp:keywords/>
  <dc:language>en-US</dc:language>
  <cp:lastModifiedBy>User</cp:lastModifiedBy>
  <dcterms:modified xsi:type="dcterms:W3CDTF">2014-01-22T07:06:00Z</dcterms:modified>
  <cp:revision>1</cp:revision>
  <dc:subject/>
  <dc:title>舟山市建筑业行业协会文件</dc:title>
</cp:coreProperties>
</file>